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от 27.11.2008 г. № 1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траслевой системы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чреждений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Краснодарского края от 11 ноября 2008 года № 1572-КЗ «Об оплате труда работников государственных учреждений Краснодарского края» и в целях совершенствования системы оплаты труда работников государственных учреждений, обеспечивающих повышение уровня оплаты труда работников, усиления материальной заинтересованности в повышении эффективности труда 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раслевой оплате труда работников государственных учреждений здравоохранения Краснодарского края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дравоохранения Краснодарского края (Алексеенко) обеспечить контроль за соблюдением условий оплаты труда работников государственных учреждений здравоохранения Краснодарского края, подведомственных департаменту здравоохранения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Краснодарского края принять аналогичные положения с соблюдением законодательства о труде при переходе на отраслевые системы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2 июня 2006 года № 398 «Об утверждении положения об оплате  труда работников государственных учреждений Краснодарского края отрасли «Здравоохран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24 апреля 2007 года № 369 «О внесении изменений в постановление главы администрации Краснодарского края от 2 июня 2006 года № 398 «Об утверждении положения об оплате  труда работников государственных учреждений Краснодарского края отрасли «Здравоохран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19 октября 2007 года № 991 «О внесении изменений в постановление главы администрации Краснодарского края от 2 июня 2006 года № 398 «Об утверждении положения об оплате  труда работников государственных учреждений Краснодарского края отрасли «Здравоохран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29 декабря 2007 года № 1256 «О внесении изменений в постановление главы администрации Краснодарского края от 2 июня 2006 года № 398 «Об утверждении положения об оплате  труда работников государственных учреждений Краснодарского края отрасли «Здравоохран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(губернатора) Краснодарского края Г.Д.Зол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 истечении 10 дней после дня его официального опубликования и распространяется на правоотношения, возникшие с 1 декабря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губернатор)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А.Н.Тк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1">
    <w:name w:val="WW8NumSt17z1"/>
    <w:qFormat/>
    <w:rPr>
      <w:rFonts w:ascii="Courier New" w:hAnsi="Courier New" w:cs="Times New Roman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0:00Z</dcterms:created>
  <dc:creator>Karpenko</dc:creator>
  <dc:description/>
  <cp:keywords/>
  <dc:language>en-US</dc:language>
  <cp:lastModifiedBy>Kondratovich</cp:lastModifiedBy>
  <cp:lastPrinted>2008-11-12T15:58:00Z</cp:lastPrinted>
  <dcterms:modified xsi:type="dcterms:W3CDTF">2008-12-02T09:58:00Z</dcterms:modified>
  <cp:revision>7</cp:revision>
  <dc:subject/>
  <dc:title>КАБИНЕТ МИНИСТРОВ ЧУВАШСКОЙ РЕСПУБЛИКИ</dc:title>
</cp:coreProperties>
</file>