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воспитательной работы МБОУ СОШ № 44 имени Ф.А.Щербины   на  2016-2017 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совершенствование воспитательной деятельности, способствующей развитию нравственной, физически здоровой личности,  способной к творчеству и самоопределению.</w:t>
      </w:r>
    </w:p>
    <w:p>
      <w:pPr>
        <w:pStyle w:val="Normal"/>
        <w:widowControl w:val="false"/>
        <w:jc w:val="both"/>
        <w:rPr/>
      </w:pPr>
      <w:r>
        <w:rPr>
          <w:b/>
        </w:rPr>
        <w:t>ЗАДАЧИ:</w:t>
      </w:r>
      <w:r>
        <w:rPr/>
        <w:t xml:space="preserve"> 1.Совершенствование системы воспитательной работы в классных коллективах.</w:t>
      </w:r>
    </w:p>
    <w:p>
      <w:pPr>
        <w:pStyle w:val="Normal"/>
        <w:rPr/>
      </w:pPr>
      <w:r>
        <w:rPr/>
        <w:t>2. Продолжить работу, направленную на сохранение и укрепление здоровья обучающихся, привитие им навыков здорового    образа жизни, на профилактику правонарушений, преступлений несовершеннолетними.</w:t>
      </w:r>
    </w:p>
    <w:p>
      <w:pPr>
        <w:pStyle w:val="Normal"/>
        <w:rPr/>
      </w:pPr>
      <w:r>
        <w:rPr/>
        <w:t xml:space="preserve"> </w:t>
      </w:r>
      <w:r>
        <w:rPr/>
        <w:t>3. Объединить усилий педагогического, ученического коллективов, родительской общественной службы школы в создании   единой системы работы по профилактике безнадзорности и правонарушений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  направления в воспитательной  работе на 2016-2017  учебный год:</w:t>
      </w:r>
    </w:p>
    <w:p>
      <w:pPr>
        <w:pStyle w:val="Normal"/>
        <w:rPr/>
      </w:pPr>
      <w:r>
        <w:rPr/>
        <w:t>-гражданско-правовое направление;</w:t>
      </w:r>
    </w:p>
    <w:p>
      <w:pPr>
        <w:pStyle w:val="Normal"/>
        <w:rPr/>
      </w:pPr>
      <w:r>
        <w:rPr/>
        <w:t>-патриотическое  направление;</w:t>
      </w:r>
    </w:p>
    <w:p>
      <w:pPr>
        <w:pStyle w:val="Normal"/>
        <w:rPr/>
      </w:pPr>
      <w:r>
        <w:rPr/>
        <w:t>-духовно-нравственное направление;</w:t>
      </w:r>
    </w:p>
    <w:p>
      <w:pPr>
        <w:pStyle w:val="Normal"/>
        <w:ind w:right="-7258" w:hanging="0"/>
        <w:rPr/>
      </w:pPr>
      <w:r>
        <w:rPr/>
        <w:t>- здоровьесберегающее;</w:t>
      </w:r>
    </w:p>
    <w:p>
      <w:pPr>
        <w:pStyle w:val="Normal"/>
        <w:rPr/>
      </w:pPr>
      <w:r>
        <w:rPr/>
        <w:t>-общеинтеллектуальное;</w:t>
      </w:r>
    </w:p>
    <w:p>
      <w:pPr>
        <w:pStyle w:val="Normal"/>
        <w:rPr/>
      </w:pPr>
      <w:r>
        <w:rPr/>
        <w:t>- социальное;</w:t>
      </w:r>
    </w:p>
    <w:p>
      <w:pPr>
        <w:pStyle w:val="Normal"/>
        <w:rPr/>
      </w:pPr>
      <w:r>
        <w:rPr/>
        <w:t>-р</w:t>
      </w:r>
      <w:r>
        <w:rPr>
          <w:sz w:val="22"/>
          <w:szCs w:val="22"/>
        </w:rPr>
        <w:t xml:space="preserve">абота с родителями, семейное воспитание </w:t>
      </w:r>
    </w:p>
    <w:p>
      <w:pPr>
        <w:pStyle w:val="Normal"/>
        <w:spacing w:before="37" w:after="37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В основе воспитания школьного коллектива на 2016-2017  учебный год положены следующие</w:t>
      </w:r>
      <w:r>
        <w:rPr>
          <w:b/>
          <w:iCs/>
          <w:color w:val="000000"/>
        </w:rPr>
        <w:t> </w:t>
      </w:r>
      <w:r>
        <w:rPr>
          <w:b/>
          <w:bCs/>
          <w:iCs/>
          <w:color w:val="000000"/>
          <w:shd w:fill="FFFFFF" w:val="clear"/>
        </w:rPr>
        <w:t>принципы:</w:t>
      </w:r>
    </w:p>
    <w:p>
      <w:pPr>
        <w:pStyle w:val="Normal"/>
        <w:rPr>
          <w:color w:val="000000"/>
          <w:shd w:fill="FFFFFF" w:val="clear"/>
        </w:rPr>
      </w:pPr>
      <w:r>
        <w:rPr>
          <w:rFonts w:ascii="Verdana" w:hAnsi="Verdana"/>
          <w:color w:val="000000"/>
          <w:sz w:val="25"/>
          <w:szCs w:val="25"/>
          <w:shd w:fill="FFFFFF" w:val="clear"/>
        </w:rPr>
        <w:t>-</w:t>
      </w:r>
      <w:r>
        <w:rPr>
          <w:color w:val="000000"/>
          <w:shd w:fill="FFFFFF" w:val="clear"/>
        </w:rPr>
        <w:t>единство идейных и организационных основ школьного коллектив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богатство отношений между воспитанниками и педагогами, вовлечение родительского коллектива в данные отношени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ярко выраженная духовная сфера культурно-общественной жизни школьного коллектив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творчество, инициатива как особые грани проявления разнообразных отношений между членами коллектив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стоянное умножение духовных богатств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гармония высоких, благородных интересов, потребностей и жел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лану воспитательной рабо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ая целесообраз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рет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нообразие фо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ора на связь с семь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связь с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АЯ ДЕЯТЕЛЬНОСТЬ С ДЕТСКИМ КОЛЛЕКТИВОМ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7"/>
        <w:gridCol w:w="8790"/>
        <w:gridCol w:w="1701"/>
        <w:gridCol w:w="2834"/>
      </w:tblGrid>
      <w:tr>
        <w:trPr>
          <w:trHeight w:val="1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мые 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50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30"/>
              <w:ind w:hanging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уважения к правам, свободам и обязанностям челове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ржественная линейка, посвященная «Первому звонку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Всекубанский  классный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4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солидарности в борьбе с терроризмом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</w:rPr>
            </w:pPr>
            <w:r>
              <w:rPr>
                <w:color w:val="000000"/>
              </w:rPr>
              <w:t>классный час, посвященный трагедии в городе Беслане «Мы помним тебя, Бесла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4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й час «Права и обязанности не только надо знать, но и  соблюд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27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нь народного единства</w:t>
            </w:r>
            <w:r>
              <w:rPr>
                <w:color w:val="212626"/>
                <w:sz w:val="22"/>
                <w:szCs w:val="22"/>
                <w:shd w:fill="FFFFFF" w:val="clear"/>
              </w:rPr>
              <w:t xml:space="preserve"> «Славься, ты Русь мо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Единый день профилактики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 инспектор ОПДН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ссоединения  Крыма с Россией. Тематические классные  часы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«Крым с  Россией на ве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 xml:space="preserve">Правовые линейки по параллелям для уч-ся, беседы, викторины  </w:t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«Детский» закон – закон о нас, для нас, за нас</w:t>
            </w: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</w:rPr>
              <w:t>» (реализация Закона  «О мерах по профилактике безнадзорности и правонарушений несовершеннолетних в Краснодарском кра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В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неделя «Подросток и закон» .Тематические классные часы на тему:  «Не детские шалости. От проступка до преступления»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стенгазет «В мире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В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4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0" w:hanging="0"/>
              <w:jc w:val="left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Торжественная  линейка, посвященная  празднику  Последний звон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 Всекубанский  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shd w:val="clear" w:color="auto" w:fill="FFFFFF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widowControl w:val="false"/>
              <w:rPr/>
            </w:pPr>
            <w:r>
              <w:rPr/>
              <w:t>Воспитывать любовь и уважение к традициям Отечества, родного края, школы, семьи.Изучение истории Великой Отечественной войны «Страницы великой Победы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Родину любить! Кубанью дорожить! Память сохранить!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Летопись Победы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внуки Победы- победителям»- посещение ветеранов  войны, тружеников тыла,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рень 1945-г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  Великой Отечественной войны  и локальных  войн, Поисковая работа«Живая память поколен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станичном митинг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обеда в сердце каждог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здравь ветеран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ая работа «Бюро добрых услуг» для ветеранов,«Ветерану – нашу заботу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военно-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убановеден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библиоте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Ф.А. Щербины  к 70-летию со дня смерти земля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169-й годовщине со дня рождения Ф.А.Щерб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Еженедель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а Мужеств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постановления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120 годы», на основании приказа Министерства образования, науки и молодежной политики Краснодарского края от 14 июня 2016 года № 2974 «О повышении эффективности патриотического воспитания обучающихся образовательных организаций и молодежи Кубани», на основании приказа УО МО Каневской район № 1066 от 17.06.2016 года  «О повышении эффективности  патриотического воспитания обучающихся образовательных организаций  Каневского района»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со дня начала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штурма «Голубой линии» в районе Новорос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и жертв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щина присвоения городу Новороссийску почетного звания «Город-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Новорос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советской гвар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 лет со дня начала битвы под Мос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реумножать наследие отцов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раснодарского края и завершения битвы за 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детей Ейского детского дома, погибших 9 октября 194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Российского ф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Этих дней далеких позабыть нельзя…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ведения военного парада на Крас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фаш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рской пехоты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русской эскадры по командованием П.С. Нахимова над турецкой эскадрой у мыса Синоп (1853). Федеральный закон от 13.03.1995 № 32-Ф3 «О днях воинской славы и памятных датах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День героев Отечества!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начала контрнаступления советских войск против немецко- фашистских войск в битве под Москвой (1941). Федеральный закон от 13.03.1995 № 32-Ф3 «О днях воинской славы и памятных датах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погибших в вооруженном конфликте в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лет со дня рождения К.К. Рокосс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Мужество, выносливость, слава!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лного освобождения города Ленинграда от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Славе российской сиять без конца!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разгрома советскими войсками немецко-фашистских войск в Сталинградской би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аневского района от немецко-фашистских захватч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города Краснодара от немецко- 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вершения выполнения боевой задачи Ограниченным контингентом советских войск в Афганист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Каждое сердце хранит память поколений!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воинов, погибших в локальных конфли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одвигу всегда есть место на земле!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Вечной памятью живем!»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своения городу Туапсе и городу Анапе почетного звания РФ «Город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советского народа в Великой Отечественной войне 1941-1945 гг. (194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 Духовно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равственно-эстетическое воспитание)</w:t>
            </w:r>
          </w:p>
          <w:p>
            <w:pPr>
              <w:pStyle w:val="Section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овать формированию общечеловеческих нравственных ценностей, развитию творческих способностей. Развивать  креативную активность воспитанников во всех сферах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-конкурсы детского творчества к различным календарным дата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 учителя ИЗ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технологии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эстетического направления (кинотеатры, театры, выставки, картинные галереи, цир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администрация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  <w:sz w:val="22"/>
                <w:szCs w:val="22"/>
              </w:rPr>
            </w:pPr>
            <w:r>
              <w:rPr>
                <w:color w:val="212626"/>
                <w:sz w:val="22"/>
                <w:szCs w:val="22"/>
              </w:rPr>
              <w:t>Международный день пожилых люд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12626"/>
                <w:sz w:val="22"/>
                <w:szCs w:val="22"/>
              </w:rPr>
              <w:t>«Люди пожилые, сердцем молодые», поздравительная почта, тимуров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 ученич.самоуправление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ублёра. П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аздничный концерт, посвященный Дню учителя </w:t>
            </w:r>
            <w:r>
              <w:rPr>
                <w:sz w:val="22"/>
                <w:szCs w:val="22"/>
              </w:rPr>
              <w:t xml:space="preserve"> «С любовью к Вам, учителя!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, ст.вожата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.самоуправление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ярмарка 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ст.вожатая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икл классных часов. «16 ноября - Международный день толерантности»</w:t>
            </w:r>
            <w:r>
              <w:rPr>
                <w:sz w:val="22"/>
                <w:szCs w:val="22"/>
              </w:rPr>
              <w:t>, «Нелегко жить дружно»,  «Равные, но раз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соцпедагог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огодние мероприяти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Новогодние приключения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на лучшее новогоднее убранство класса.</w:t>
            </w:r>
            <w:r>
              <w:rPr>
                <w:sz w:val="22"/>
                <w:szCs w:val="22"/>
              </w:rPr>
              <w:t xml:space="preserve"> «Зимняя мастерска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6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вечер встречи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Р., ст.вожата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.самоуправление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ематических классных часов, посвященных христианским народным праздникам: Рождество, Масленица, Пасха- с приглашением настоятеля Свято-Никольского храма Отца  Серг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 Свято-Никольского храма. Часовни Рождества Пресвятой Богородицы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о-игровые посиделки «Под чистым небом Рождеств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Пасхальный сувен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ПК, ОРКСЭ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. Тематические классные часы «Кирилл и Мефодий – славянские просвет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школьной библиотек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познавательного направления (музеи, библиотеки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ьесберегающее направлени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оздоровительное воспитание, безопасность жизнедеятельности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воспитанников культуру сохранения и совершенствования собственного здоровь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Найди себя» (занятость в кружках и секциях)- запись учащихся в спортивные секции, кружки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Члены ШВР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онимное психологическое тестирование обучающихся на предмет употребления наркотическ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кл.рук.8-11 кл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мотр видеороликов  антинаркотической  направленности, рекомендованных Мин-вом образования , науки и молодёжной политики Краснодарского края (</w:t>
            </w:r>
            <w:r>
              <w:rPr>
                <w:sz w:val="21"/>
                <w:szCs w:val="21"/>
                <w:shd w:fill="FFFFFF" w:val="clear"/>
              </w:rPr>
              <w:t>www.edukuban.ru/obrazovanie-v-tselom/vospitatelnaya-rabota/antinarko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ВР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 учащихся  и классов в сдаче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К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бесед о профилактике ГРИППА, ОРВИ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классные часы к всемирному Дню борьбы со СПИ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медсестра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 Я выбираю спорт как альтернативу пагубным привычкам»  (по отдельному 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, психоло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.культуры,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 «Разговор о правильном питании»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  «О вкусной и здоровой пище», «Горячее питание школьника», «</w:t>
            </w:r>
            <w:hyperlink r:id="rId2" w:tgtFrame="_blank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Правильное питание – залог здоровья</w:t>
              </w:r>
            </w:hyperlink>
            <w:r>
              <w:rPr>
                <w:sz w:val="22"/>
                <w:szCs w:val="22"/>
              </w:rPr>
              <w:t>», «Важность регулярного питания», «Уроки здорового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здоровом образе жизни в рамках реализация  комплексно-целевой программы «Мой выбор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работы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тив употребления табачной, алкогольной и наркотическ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. соцпедагог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медсест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раевой день безопасности дорожного движен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акция «Безопасная Кубан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</w:t>
            </w:r>
            <w:r>
              <w:rPr>
                <w:sz w:val="22"/>
                <w:szCs w:val="22"/>
                <w:shd w:fill="FFFFFF" w:val="clear"/>
              </w:rPr>
              <w:t xml:space="preserve">«Знать! Помнить! Соблюдать!»,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«Безопасность – ответственность каждого»,</w:t>
            </w:r>
            <w:r>
              <w:rPr>
                <w:sz w:val="22"/>
                <w:szCs w:val="22"/>
              </w:rPr>
              <w:t xml:space="preserve"> «Внимание -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кл.рук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текар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а профилакт.ДДТ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с учащимися, управляющими скутерами, мотикам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есовершеннолетним владельцам транспор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транспортные средства», «Безопасность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ГИБДД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в кабинете профилактики ДДТТ, на транспортной площадке БДД с дорожной размет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а профилактику ДДТТ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е «информ-пятиминутки» о безопасности на дороге «Я пешеход», «Мой безопасный  путь», «Я и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</w:t>
            </w:r>
          </w:p>
        </w:tc>
      </w:tr>
      <w:tr>
        <w:trPr>
          <w:trHeight w:val="20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интел-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лектуальное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овать интерес у воспитанников к исследовательской деятельности, научной работ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детей использовать проектный метод в социально значимой деятельности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  и тематические  недели 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2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ие во Всероссийских дистанционных конкурсах и олимпиадах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</w:tr>
      <w:tr>
        <w:trPr>
          <w:trHeight w:val="2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hd w:fill="FFFFFF" w:val="clear"/>
              </w:rPr>
              <w:t>Устные журналы: «Очевидное - невероятное», «Вечер разгаданных и неразгаданных тайн», «Судьбы гениев», «За гранью возможн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2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е часы по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7-11 кл.</w:t>
            </w:r>
          </w:p>
        </w:tc>
      </w:tr>
      <w:tr>
        <w:trPr>
          <w:trHeight w:val="200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класс  года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5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ШВР</w:t>
            </w:r>
          </w:p>
        </w:tc>
      </w:tr>
      <w:tr>
        <w:trPr>
          <w:trHeight w:val="26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направление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амоуправление в школе и в классе, трудовое, экологическое и профориентационное воспитание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вать у учащихся качества: активность, ответственность, самостоятельность, инициатив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Развивать самоуправление в школе и в класс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оспитывать у детей позитивное отношение к труду, прививать воспитанникам бережное отношение к школьному и личному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муществ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материалов и выпуск школьной газеты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«Ш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уч.самоупр.</w:t>
            </w:r>
          </w:p>
        </w:tc>
      </w:tr>
      <w:tr>
        <w:trPr>
          <w:trHeight w:val="4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совершенствованию школьного/классного ученического самоуправления  «Классный коллектив»,«Моё пор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-07.09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</w:t>
            </w:r>
          </w:p>
        </w:tc>
      </w:tr>
      <w:tr>
        <w:trPr>
          <w:trHeight w:val="17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30" w:afterAutospacing="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журств по школе,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 самоуправление</w:t>
            </w:r>
          </w:p>
        </w:tc>
      </w:tr>
      <w:tr>
        <w:trPr>
          <w:trHeight w:val="2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подвижных игр для воспитанников нача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 самоуправление</w:t>
            </w:r>
          </w:p>
        </w:tc>
      </w:tr>
      <w:tr>
        <w:trPr>
          <w:trHeight w:val="2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йд «Самый чистый и уютный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би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 самоуправление</w:t>
            </w:r>
          </w:p>
        </w:tc>
      </w:tr>
      <w:tr>
        <w:trPr>
          <w:trHeight w:val="2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Сохрани чистую природу!», субботники  «Школа трудолюб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 самоуправление</w:t>
            </w:r>
          </w:p>
        </w:tc>
      </w:tr>
      <w:tr>
        <w:trPr>
          <w:trHeight w:val="2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йды  «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res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» (</w:t>
            </w:r>
            <w:r>
              <w:rPr/>
              <w:t>проверка соблюдения учащимися единой школьн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 самоуправление</w:t>
            </w:r>
          </w:p>
        </w:tc>
      </w:tr>
      <w:tr>
        <w:trPr>
          <w:trHeight w:val="2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Весенняя неделя добра» оказание помощи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коллективы 1-11 кл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акция «Рынок труда и карьера» с участием мобильного центра занятости департамента ГСЗН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а профориетацию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с целью выявления профессиональных предпоч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, кл.рук.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коративно-приклад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жатая, рук.круж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.</w:t>
            </w:r>
          </w:p>
        </w:tc>
      </w:tr>
      <w:tr>
        <w:trPr>
          <w:trHeight w:val="42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КАТК. Обзор профориентационной  литературы, просмотр фильмов о професс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а профориетацию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ярмарке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ЦЗ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а профориетацию</w:t>
            </w:r>
          </w:p>
        </w:tc>
      </w:tr>
      <w:tr>
        <w:trPr>
          <w:trHeight w:val="6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Бумажный  бум» (по сбору макул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.самоуправление</w:t>
            </w:r>
          </w:p>
        </w:tc>
      </w:tr>
      <w:tr>
        <w:trPr>
          <w:trHeight w:val="64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еркало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еограф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иологии</w:t>
            </w:r>
          </w:p>
        </w:tc>
      </w:tr>
      <w:tr>
        <w:trPr>
          <w:trHeight w:val="3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Покормите птиц зимой», «Дом на дереве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1 к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биологии</w:t>
            </w:r>
          </w:p>
        </w:tc>
      </w:tr>
      <w:tr>
        <w:trPr>
          <w:trHeight w:val="80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родителями, семейное воспит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widowControl w:val="false"/>
              <w:ind w:left="0" w:hanging="0"/>
              <w:jc w:val="left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светительские беседы с родителями, учащимися «Реализация Зак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-КЗ «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ОДН</w:t>
            </w:r>
          </w:p>
        </w:tc>
      </w:tr>
      <w:tr>
        <w:trPr>
          <w:trHeight w:val="48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8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ы с родителями «Горячие завтраки школьника», ««Важность регулярного питания», «Школьная форма», «Безопасность на дороге», «Скутер», «Велосипед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Уроки для детей и их родителей», родительское собрание по вопросам  добровольного анонимного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кл.рук.</w:t>
            </w:r>
          </w:p>
        </w:tc>
      </w:tr>
      <w:tr>
        <w:trPr>
          <w:trHeight w:val="48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ьских комитетов к проведению классных дел, реализации ЗК №1539, профилактике безнадзорности и правонарушений. Рейды «Отцы на защите Дет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нспектор ОДН, Члены ШВР</w:t>
            </w:r>
          </w:p>
        </w:tc>
      </w:tr>
      <w:tr>
        <w:trPr>
          <w:trHeight w:val="48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еуспевающих учеников. Приглашение на Совет профилактики, Совет содействия семье и школе. Индивидуальные консультации для родителей. «Сотрудничество школы и семьи в преодолении отклонений от норм поведения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члены ШВР</w:t>
            </w:r>
          </w:p>
        </w:tc>
      </w:tr>
      <w:tr>
        <w:trPr>
          <w:trHeight w:val="58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ы «тревоги» - патронажные рейды  в семьи, требующие особого контроля,  операции «Семья»,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>
          <w:trHeight w:val="43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: (один из рассматриваемых вопросов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t>- «Дорога. Ребёнок. Безопасность»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hd w:fill="FFFFFF" w:val="clear"/>
              </w:rPr>
            </w:pPr>
            <w:r>
              <w:rPr/>
              <w:t>-«Анонимное добровольное тестирование несовершеннолетних»;</w:t>
            </w:r>
            <w:r>
              <w:rPr>
                <w:color w:val="000000"/>
                <w:shd w:fill="FFFFFF" w:val="clear"/>
              </w:rPr>
              <w:t xml:space="preserve"> «Профилактика зависимостей (курение, алкоголизм наркомания). Как обезопасить своего ребенка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«Роль семейного общения в профилактике девиантного поведения, правонарушений  и негативных привычек у детей»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r>
              <w:rPr/>
              <w:t xml:space="preserve"> Итоговое  родительское собрание на тему «Организация  отдыха  и безопасность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73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57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56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756c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95286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83f8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183f89"/>
    <w:pPr>
      <w:keepNext w:val="true"/>
      <w:ind w:left="1080" w:hanging="0"/>
      <w:jc w:val="center"/>
      <w:outlineLvl w:val="4"/>
    </w:pPr>
    <w:rPr>
      <w:b/>
      <w:bCs/>
      <w:color w:val="99330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dd5743"/>
    <w:rPr>
      <w:i/>
      <w:iCs/>
    </w:rPr>
  </w:style>
  <w:style w:type="character" w:styleId="Strong">
    <w:name w:val="Strong"/>
    <w:basedOn w:val="DefaultParagraphFont"/>
    <w:uiPriority w:val="22"/>
    <w:qFormat/>
    <w:rsid w:val="0028615c"/>
    <w:rPr>
      <w:b/>
      <w:bCs/>
    </w:rPr>
  </w:style>
  <w:style w:type="character" w:styleId="Pagenumber">
    <w:name w:val="page number"/>
    <w:basedOn w:val="DefaultParagraphFont"/>
    <w:qFormat/>
    <w:rsid w:val="0026293a"/>
    <w:rPr/>
  </w:style>
  <w:style w:type="character" w:styleId="5" w:customStyle="1">
    <w:name w:val="Заголовок 5 Знак"/>
    <w:basedOn w:val="DefaultParagraphFont"/>
    <w:link w:val="Heading5"/>
    <w:qFormat/>
    <w:rsid w:val="001947c1"/>
    <w:rPr>
      <w:b/>
      <w:bCs/>
      <w:color w:val="993300"/>
      <w:sz w:val="36"/>
      <w:szCs w:val="24"/>
    </w:rPr>
  </w:style>
  <w:style w:type="character" w:styleId="C4" w:customStyle="1">
    <w:name w:val="c4"/>
    <w:basedOn w:val="DefaultParagraphFont"/>
    <w:qFormat/>
    <w:rsid w:val="00a74d33"/>
    <w:rPr/>
  </w:style>
  <w:style w:type="character" w:styleId="3" w:customStyle="1">
    <w:name w:val="Заголовок 3 Знак"/>
    <w:basedOn w:val="DefaultParagraphFont"/>
    <w:link w:val="Heading3"/>
    <w:qFormat/>
    <w:rsid w:val="00952863"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952863"/>
    <w:rPr>
      <w:color w:val="0000FF"/>
      <w:u w:val="single"/>
    </w:rPr>
  </w:style>
  <w:style w:type="character" w:styleId="C36" w:customStyle="1">
    <w:name w:val="c36"/>
    <w:basedOn w:val="DefaultParagraphFont"/>
    <w:qFormat/>
    <w:rsid w:val="00333ed9"/>
    <w:rPr/>
  </w:style>
  <w:style w:type="character" w:styleId="C9" w:customStyle="1">
    <w:name w:val="c9"/>
    <w:basedOn w:val="DefaultParagraphFont"/>
    <w:qFormat/>
    <w:rsid w:val="00333ed9"/>
    <w:rPr/>
  </w:style>
  <w:style w:type="character" w:styleId="Appleconvertedspace" w:customStyle="1">
    <w:name w:val="apple-converted-space"/>
    <w:basedOn w:val="DefaultParagraphFont"/>
    <w:qFormat/>
    <w:rsid w:val="005960aa"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756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3e56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9" w:customStyle="1">
    <w:name w:val="Верхний колонтитул Знак"/>
    <w:basedOn w:val="DefaultParagraphFont"/>
    <w:link w:val="Header"/>
    <w:qFormat/>
    <w:rsid w:val="004568be"/>
    <w:rPr>
      <w:sz w:val="24"/>
      <w:szCs w:val="24"/>
    </w:rPr>
  </w:style>
  <w:style w:type="character" w:styleId="Style10" w:customStyle="1">
    <w:name w:val="Название Знак"/>
    <w:basedOn w:val="DefaultParagraphFont"/>
    <w:link w:val="Title"/>
    <w:uiPriority w:val="10"/>
    <w:qFormat/>
    <w:rsid w:val="005654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434a5"/>
    <w:pPr>
      <w:spacing w:beforeAutospacing="1" w:afterAutospacing="1"/>
    </w:pPr>
    <w:rPr/>
  </w:style>
  <w:style w:type="paragraph" w:styleId="Section1" w:customStyle="1">
    <w:name w:val="section1"/>
    <w:basedOn w:val="Normal"/>
    <w:qFormat/>
    <w:rsid w:val="0028615c"/>
    <w:pPr>
      <w:spacing w:before="30" w:after="30"/>
    </w:pPr>
    <w:rPr>
      <w:sz w:val="20"/>
      <w:szCs w:val="20"/>
    </w:rPr>
  </w:style>
  <w:style w:type="paragraph" w:styleId="Style11" w:customStyle="1">
    <w:name w:val="Знак Знак Знак"/>
    <w:basedOn w:val="Normal"/>
    <w:qFormat/>
    <w:rsid w:val="00183f89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29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4769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c73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13d7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60" w:customStyle="1">
    <w:name w:val="c60"/>
    <w:basedOn w:val="Normal"/>
    <w:qFormat/>
    <w:rsid w:val="00333ed9"/>
    <w:pPr>
      <w:spacing w:beforeAutospacing="1" w:afterAutospacing="1"/>
    </w:pPr>
    <w:rPr/>
  </w:style>
  <w:style w:type="paragraph" w:styleId="C6" w:customStyle="1">
    <w:name w:val="c6"/>
    <w:basedOn w:val="Normal"/>
    <w:qFormat/>
    <w:rsid w:val="00333ed9"/>
    <w:pPr>
      <w:spacing w:beforeAutospacing="1" w:afterAutospacing="1"/>
    </w:pPr>
    <w:rPr/>
  </w:style>
  <w:style w:type="paragraph" w:styleId="Header">
    <w:name w:val="Header"/>
    <w:basedOn w:val="Normal"/>
    <w:link w:val="Style9"/>
    <w:rsid w:val="00456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10"/>
    <w:qFormat/>
    <w:rsid w:val="005654b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d5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murmansk.ru/www/komitet/pitanie/konkurs/18/kl_chas_pitanie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  <Pages>1</Pages>
  <Words>2641</Words>
  <Characters>15055</Characters>
  <CharactersWithSpaces>1766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21:00Z</dcterms:created>
  <dc:creator>User</dc:creator>
  <dc:description/>
  <dc:language>en-US</dc:language>
  <cp:lastModifiedBy>Татьяна</cp:lastModifiedBy>
  <cp:lastPrinted>2010-09-10T12:35:00Z</cp:lastPrinted>
  <dcterms:modified xsi:type="dcterms:W3CDTF">2016-07-28T10:58:00Z</dcterms:modified>
  <cp:revision>28</cp:revision>
  <dc:subject/>
  <dc:title>РАЗВИТИЕ ВОСПИТАТЕЛЬНЫХ ФУНКЦИ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