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01-33/42  от 22.01.2016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антинаркотических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ов в сети Интернет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классного ча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образования администрации муниципального образования Каневской район в соответствии с поручением главы администрации (губернатора) Краснодарского края по итогам заседания антинаркотической комиссии Краснодарского края от 25 декабря 2015 года информирует о размещении видеороликов антинаркотической направленности на сайте министерства 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kub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в разделе «Антинарко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использовать их в профилактической работе в строгом соответствии с  возрастными особенностями обучающимися. Для разъяснительной работы с детьми рекомендуем привлекать представителей наркологической служб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активизации деятельности образовательных организаций по профилактике наркомании, поведения несовершеннолетних на дороге, объектах железнодорожного транспорта, безопасного поведения в случае возникновения угрозы террористического акта и чрезвычайной ситуации техногенного характера рекомендуем провести классный час «Сохрани себе жизнь!» в январе 2015 года для учащихся 1-11 классов. В помощь направляем методические рекомендации по проведению классного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л.,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невской район                                                      Н.В.Пенчу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Карамуш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1861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и проведению краевого классного ча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храни себе жизнь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рекомендации являются приме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классного часа необходимо учитывать возрастные особенности учащихся, опыт проведения предыдущих мероприятий,  условия материально-технической  базы образовательной организации, помощь сторонних организаций.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й час организуется и проводится классными руководителями образовательных организаци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ъяснительной работы с детьми рекомендуется привлекать специалистов правоохранительных органов, наркологических служб, здравоохран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формирование культуры безопасности жизнедеятельности школьни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навыков  безопасного поведения на дороге, объектах железнодорожного транспор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  случае  возникновения   угрозы террористического акта и чрезвычайной ситуации техногенного характ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аркоман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изация знаний учащихся (6-11 классы) статьи 207 УК РФ «Заведомо ложное сообщение об акте терроризма»,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на Краснодарского края 1539-ФЗ  "О мерах по профилактике безнадзорности и правонарушений несовершеннолетних в Краснодарском крае".</w:t>
      </w:r>
    </w:p>
    <w:p>
      <w:pPr>
        <w:pStyle w:val="Style16"/>
        <w:spacing w:lineRule="auto" w:line="264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64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информация классного часа</w:t>
      </w:r>
    </w:p>
    <w:p>
      <w:pPr>
        <w:pStyle w:val="Style16"/>
        <w:spacing w:lineRule="auto" w:line="264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64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 правилах безопасного поведения на дороге.</w:t>
      </w:r>
    </w:p>
    <w:p>
      <w:pPr>
        <w:pStyle w:val="Style16"/>
        <w:spacing w:lineRule="auto" w:line="264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 правилах безопасного поведения на объектах железнодорожного транспорт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О правилах поведе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  случае  возникновения   угрозы террористического акта и чрезвычайной ситуации техногенного характера.</w:t>
      </w:r>
    </w:p>
    <w:p>
      <w:pPr>
        <w:pStyle w:val="Style16"/>
        <w:spacing w:lineRule="auto" w:line="264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Выполнение учащимися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она Краснодарского края 1539-ФЗ  "О мерах по профилактике безнадзорности и правонарушений несовершеннолетних в Краснодарском крае".</w:t>
      </w:r>
    </w:p>
    <w:p>
      <w:pPr>
        <w:pStyle w:val="Style16"/>
        <w:spacing w:lineRule="auto" w:line="264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Информация для школьников по с</w:t>
      </w:r>
      <w:r>
        <w:rPr>
          <w:rFonts w:cs="Times New Roman" w:ascii="Times New Roman" w:hAnsi="Times New Roman"/>
          <w:sz w:val="28"/>
          <w:szCs w:val="28"/>
        </w:rPr>
        <w:t>татье  207 УК РФ. «Заведомо ложное сообщение об акте терроризма».</w:t>
      </w:r>
      <w:r>
        <w:rPr>
          <w:rFonts w:cs="Times New Roman" w:ascii="Times New Roman" w:hAnsi="Times New Roman"/>
          <w:color w:val="505B61"/>
          <w:sz w:val="28"/>
          <w:szCs w:val="28"/>
        </w:rPr>
        <w:br/>
      </w:r>
    </w:p>
    <w:p>
      <w:pPr>
        <w:pStyle w:val="Style16"/>
        <w:spacing w:lineRule="auto" w:line="264"/>
        <w:ind w:left="108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классного часа.</w:t>
      </w:r>
    </w:p>
    <w:p>
      <w:pPr>
        <w:pStyle w:val="Style16"/>
        <w:spacing w:lineRule="auto" w:line="264"/>
        <w:ind w:left="108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начальной школе (1-4 классы) рекомендуем провести классный час  в игровой форме с использованием презентации и показа видеороликов.</w:t>
      </w:r>
    </w:p>
    <w:p>
      <w:pPr>
        <w:pStyle w:val="Style16"/>
        <w:autoSpaceDE w:val="false"/>
        <w:ind w:lef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зультатом классного часа может стать разработка</w:t>
      </w:r>
      <w:r>
        <w:rPr>
          <w:rFonts w:cs="Times New Roman" w:ascii="Times New Roman" w:hAnsi="Times New Roman"/>
          <w:sz w:val="28"/>
          <w:szCs w:val="28"/>
        </w:rPr>
        <w:t>индивидуального маршрута  «дом-школа-дом», которые потом вклеиваются каждому ребенку в дневник.</w:t>
      </w:r>
    </w:p>
    <w:p>
      <w:pPr>
        <w:pStyle w:val="Style16"/>
        <w:autoSpaceDE w:val="false"/>
        <w:ind w:left="-142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основной школе и старших классах возможны следующие 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еседа на определенную тем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еники рассуждают на заданную тему, что учит их формировать и высказывать свое мн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вещательные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ласс делится на небольшие группы, каждая из которых в течение короткого отрезка времени обсуждает данную тему или проблему, затем представитель группы сообщает выводы, сделанные его командо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лев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ротко проигрывается проблемная ситуация, после чего ученики имеют возможность ее обсудить, проанализировать и сделать выводы; такая форма помогает лучше понять проблему, прочувствовав ее через обыгрывание той или иной рол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тическая ле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скрываются важные для школьников темы, такие как курение, наркомания, безопасность, здоровье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екционный фор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суждение темы после прочитанной лекции — оживляет саму лекцию, стимулирует учащихся проявлять интерес к подаваемой информ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нин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бучают школьников правильному поведению в тех или иных ситуациях, закрепляя это на практике через проигрывание определенных сценарие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чат школьников серьезно относиться к определенным вопросам, самостоятельно работать с информационным материалом, подготавливать тему, выступать перед аудитори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иссия, форум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есколько ребят, хорошо подготовленных по заданной теме, участвуют в свободном обсуждении этой темы перед всем классом, возможны дискуссии, после чего следует обсуждение услышанной информации всеми ученик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стер-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ченики делятся на группы по интересам под руководством нескольких экспертов, в группах обсуждаются конкретные темы; такие группы можно организовать для прослушивания различных выступлений, просмотравидеороликов, обсуждения разных аспектов одной темы, работы, практики и оцен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чие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се ученики класса делятся на группы, перед которыми ставятся определенные задачи, которые они должны выполнить);</w:t>
      </w:r>
    </w:p>
    <w:p>
      <w:pPr>
        <w:pStyle w:val="Style16"/>
        <w:autoSpaceDE w:val="false"/>
        <w:ind w:left="-142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АЩЕНИЕ И ОБЕСПЕЧЕНИЕ МЕРОПРИЯТИЙ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качественного проведения классного часа педагогами могут быть использованы: 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глядно  информационные  материалы </w:t>
      </w:r>
      <w:r>
        <w:rPr>
          <w:rFonts w:eastAsia="Times New Roman" w:cs="Times New Roman" w:ascii="Times New Roman" w:hAnsi="Times New Roman"/>
          <w:sz w:val="28"/>
          <w:szCs w:val="28"/>
        </w:rPr>
        <w:t>(презентации, фотографии видеоролики);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edukuban.ru/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(раздел Антинарко) (письмо министерства образования, науки и молодежной политики от 11.01.2016 №47-62/16-11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kuban.ru/obrazovanie-v-tselom/vospitatelnaya-rabota/profilakticheskaya-rabota/naglyadnye-materialy-dlya-ispolzovaniya-v-rabote-obrazovatelnykh-organizatsiy-po-profilaktike-travma/</w:t>
        </w:r>
      </w:hyperlink>
    </w:p>
    <w:p>
      <w:pPr>
        <w:pStyle w:val="Normal"/>
        <w:spacing w:lineRule="auto" w:line="264" w:before="0" w:after="0"/>
        <w:ind w:firstLine="709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23.mchs.gov.ru/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(в разделе деятельность – работа с детьми)</w:t>
      </w:r>
    </w:p>
    <w:p>
      <w:pPr>
        <w:pStyle w:val="Normal"/>
        <w:spacing w:lineRule="auto" w:line="264" w:before="0" w:after="0"/>
        <w:ind w:firstLine="709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nac.gov.ru/taxonomy/term/213.html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айт НАК - главная-видеоматериалы- антитерроризм детям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detibdd.ru/posobiya/</w:t>
        </w:r>
      </w:hyperlink>
    </w:p>
    <w:p>
      <w:pPr>
        <w:pStyle w:val="Normal"/>
        <w:spacing w:lineRule="auto" w:line="264" w:before="0" w:after="0"/>
        <w:ind w:firstLine="709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vfrzwvjCtUV</w:t>
        </w:r>
      </w:hyperlink>
    </w:p>
    <w:p>
      <w:pPr>
        <w:pStyle w:val="Normal"/>
        <w:spacing w:lineRule="auto" w:line="264" w:before="0" w:after="0"/>
        <w:ind w:firstLine="709"/>
        <w:rPr>
          <w:rStyle w:val="InternetLink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240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edukuban.ru/obrazovanie-v-tselom/vospitatelnaya-rabota/profilakticheskaya-rabota/naglyadnye-materialy-dlya-ispolzovaniya-v-rabote-obrazovatelnykh-organizatsiy-po-profilaktike-travma/" TargetMode="External"/><Relationship Id="rId4" Type="http://schemas.openxmlformats.org/officeDocument/2006/relationships/hyperlink" Target="http://23.mchs.gov.ru/" TargetMode="External"/><Relationship Id="rId5" Type="http://schemas.openxmlformats.org/officeDocument/2006/relationships/hyperlink" Target="http://nac.gov.ru/taxonomy/term/213.html" TargetMode="External"/><Relationship Id="rId6" Type="http://schemas.openxmlformats.org/officeDocument/2006/relationships/hyperlink" Target="http://detibdd.ru/posobiya/" TargetMode="External"/><Relationship Id="rId7" Type="http://schemas.openxmlformats.org/officeDocument/2006/relationships/hyperlink" Target="https://yadi.sk/d/euvfrzwvjCtU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7:00Z</dcterms:created>
  <dc:creator>Admin</dc:creator>
  <dc:description/>
  <cp:keywords/>
  <dc:language>en-US</dc:language>
  <cp:lastModifiedBy>-</cp:lastModifiedBy>
  <cp:lastPrinted>2016-01-22T15:51:00Z</cp:lastPrinted>
  <dcterms:modified xsi:type="dcterms:W3CDTF">2016-01-22T12:54:00Z</dcterms:modified>
  <cp:revision>7</cp:revision>
  <dc:subject/>
  <dc:title/>
</cp:coreProperties>
</file>