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 о результатах государственной (итоговой) аттест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 9-х классов МБОУ СОШ № 44 в 2011-2012 учебном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 г. в школе получили основное общее образование 41 выпускник. В новой форме экзамены по русскому зыку и математике сдавали 41 учащийся (100 %). 5 выпускников, в числе которых обучающиеся по специальным коррекционным программам и дети-инвалиды 9-х классов, отказались сдавать экзамены по русскому языку и математике в традиционной форме. Они выбрали новую форму сдачи обязательных экзамен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организации и проведения итоговой аттестации  в 9-х классах в МБОУ СОШ № 44 был сформирован пункт приема экзаменов, где сдавали учащиеся МБОУ СОШ № 32 и 43, привлечено 10 преподавателей школы (Гуденко Е.В., Терехова О.Г., Крутько Л.Н., Карпенко О.С., Манжура Н.С., Ефременко Е.П., Романовец Е.И., Мотько В.Г., Стражева И.А., Кольцова Т.В.) в качестве организаторов  и 1 – в качестве эксперта по географии (Троценко Т.В.). Один общественный наблюдатель Деневич Н.В. из состава родительского комитета школы осуществляла контроль за проведением экзамена по математике  9-х классов в МБОУ СОШ № 1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е экзамены в новой форме проводились с участием ТЭК. Работы учащихся проверялись региональной экзаменационной комиссией. Использовались именные бланки ответов, выпускники распределялись по аудиториям и местам автоматизированным способом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9 мая 2012 г. был проведен экзамен по </w:t>
      </w:r>
      <w:r>
        <w:rPr>
          <w:rFonts w:cs="Times New Roman" w:ascii="Times New Roman" w:hAnsi="Times New Roman"/>
          <w:b/>
          <w:sz w:val="24"/>
          <w:szCs w:val="24"/>
        </w:rPr>
        <w:t>математике</w:t>
      </w:r>
      <w:r>
        <w:rPr>
          <w:rFonts w:cs="Times New Roman" w:ascii="Times New Roman" w:hAnsi="Times New Roman"/>
          <w:sz w:val="24"/>
          <w:szCs w:val="24"/>
        </w:rPr>
        <w:t xml:space="preserve"> с участием территориальной экзаменационной комиссии для обучающихся, освоивших образовательные программы основного общего образования. Результаты экзамена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1843"/>
        <w:gridCol w:w="567"/>
        <w:gridCol w:w="567"/>
        <w:gridCol w:w="567"/>
        <w:gridCol w:w="709"/>
        <w:gridCol w:w="1134"/>
        <w:gridCol w:w="992"/>
        <w:gridCol w:w="992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рейтинг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. бал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ова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ник Игорь - 61 балл, Марченко Андрей – 61 бал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лик Инесса – 61 бал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тенникова И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ая Екатерина – 67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ая Екатерина – 67 баллов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ами наибольшее количество ошибок было допущено в следующих заданиях: графическое решение систем уравнений – 24%, выражение из формулы заданной величины – 50%. Не справились выполнением заданий № 20, 22, 23 (геометрические задачи) учащиеся 9 «А» класса. Для 2 учащихся, получивших неудовлетворительные отметки по математике, была проведена  повторная государственная (итоговая) аттестация выпускников за курс основной общей школы в традиционной форме. Результаты экзамена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58"/>
        <w:gridCol w:w="2659"/>
        <w:gridCol w:w="2813"/>
      </w:tblGrid>
      <w:tr>
        <w:trPr>
          <w:trHeight w:val="42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39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-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выполн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ества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Б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июня 2012 г. был проведен экзамен по </w:t>
      </w:r>
      <w:r>
        <w:rPr>
          <w:rFonts w:cs="Times New Roman" w:ascii="Times New Roman" w:hAnsi="Times New Roman"/>
          <w:b/>
          <w:sz w:val="24"/>
          <w:szCs w:val="24"/>
        </w:rPr>
        <w:t>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с участием территориальной экзаменационной комиссии для обучающихся, освоивших образовательные программы основного общего образования. Результаты экзамена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67"/>
        <w:gridCol w:w="567"/>
        <w:gridCol w:w="567"/>
        <w:gridCol w:w="992"/>
        <w:gridCol w:w="992"/>
        <w:gridCol w:w="1276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рейтинг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. бал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юшко О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ник Игорь – 96 бал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говская С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аль Анастасия – 100 бал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аль Анастасия – 100 балло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авнении с годовыми отметкам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29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6"/>
        <w:gridCol w:w="1444"/>
        <w:gridCol w:w="1588"/>
        <w:gridCol w:w="1588"/>
        <w:gridCol w:w="1444"/>
        <w:gridCol w:w="1588"/>
        <w:gridCol w:w="1443"/>
      </w:tblGrid>
      <w:tr>
        <w:trPr>
          <w:trHeight w:val="43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39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дили годовые отметки (кол-во учащихся/ % учащихс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или годовые отметки (кол-во учащихся/ % учащихс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худшили годовые отметки (кол-во учащихся/ % учащихс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дили годовые отметк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л-во учащихся/% учащихс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или годовые отметки (кол-во учащихся/ % учащихс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худшили годовые отметки (кол-во учащихся/ % учащихся)</w:t>
            </w:r>
          </w:p>
        </w:tc>
      </w:tr>
      <w:tr>
        <w:trPr>
          <w:trHeight w:val="27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72,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22,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4,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72,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4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22,72</w:t>
            </w:r>
          </w:p>
        </w:tc>
      </w:tr>
      <w:tr>
        <w:trPr>
          <w:trHeight w:val="27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Б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36,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63,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73,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5,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1,05</w:t>
            </w:r>
          </w:p>
        </w:tc>
      </w:tr>
      <w:tr>
        <w:trPr>
          <w:trHeight w:val="2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56,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41,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2,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73,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4,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21,9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авнении с районными показателям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276"/>
        <w:gridCol w:w="1559"/>
        <w:gridCol w:w="1559"/>
        <w:gridCol w:w="1101"/>
        <w:gridCol w:w="1592"/>
      </w:tblGrid>
      <w:tr>
        <w:trPr>
          <w:trHeight w:val="4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рейтинг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выполн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е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рейтинговый балл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евско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6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9 (33,9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9 (14,73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авнении с краевыми показателям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134"/>
        <w:gridCol w:w="1134"/>
        <w:gridCol w:w="992"/>
        <w:gridCol w:w="1134"/>
        <w:gridCol w:w="1134"/>
        <w:gridCol w:w="1065"/>
        <w:gridCol w:w="1057"/>
      </w:tblGrid>
      <w:tr>
        <w:trPr>
          <w:trHeight w:val="4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%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евско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1%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7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7%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авнении с предыдущими учебными годам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1134"/>
        <w:gridCol w:w="992"/>
        <w:gridCol w:w="992"/>
        <w:gridCol w:w="992"/>
        <w:gridCol w:w="1276"/>
        <w:gridCol w:w="992"/>
      </w:tblGrid>
      <w:tr>
        <w:trPr>
          <w:trHeight w:val="4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рейтингов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.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рейтингов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. Бал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иведенных выше данных видно, что в 2012 г. можно отметить увеличение доли хороших и отличных отметок по обязательным предметам, по сравнению с предыдущим годом. При этом значительно уменьшилось количество удовлетворительных и неудовлетворительных отметок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 по сравнению с предыдущими учебным годом значительно увеличился % выполнения, % качества и средний рейтинговый балл. 34,14 % учащихся сдали экзамен на «хорошо» и «отлично». Большинство учащихся подтвердили свои годовые отметки и даже улучшили их. Однако 4,9 % учащихся получили двойки. 21,95% учащихся ухудшили свои годовые отметки. Сохраняется проблема обученности слабоуспевающих учащихся. По сравнению с районными показателями экзамена по математике школа уступает по всем параметрам. Следует серьезно проанализировать полученные результаты, допущенные ошибки и методическому объединению школы, и учителям-предметникам. Необходимо уже с начальной школы отрабатывать  и взять под особый контроль изучение тех учебных тем и отработку тех практических навыков, которые необходимы для успешного прохождения итоговой аттестации учащимися. Администрации школы необходимо усилить контроль за преподаванием данного предм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усскому языку 100 % учащихся успешно сдали экзамен в новой форме. Ученица 9 «Б» класса Довгаль А. набрала наивысший балл – 100. Большинство учащихся подтвердили свои годовые отметки и даже улучшили их. Повышение результативности на экзамене по русскому языку  говорит о системе работы учителей, чей опыт необходимо использовать в дальнейшем при подготовке к государственной итоговой аттестаци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 г. уменьшилось число выпускников школы, сдающих экзамены по выбору членам ТЭК (территориальных экзаменационных комиссий). В этом году их количество составило 3 человека (7,31%).Это выпускники, планирующие продолжить получение образования в начальных и средних профессиональных учреждениях, а так же ребята, которые хотят попробовать свои силы и подтвердить профессиональный выбор (как начальная стадия подготовки к сдаче ЕГЭ по выбранным предметам в дальнейшем). Все чаще выбор экзамена учащимися для прохождения государственной итоговой аттестации становится все более осознанны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 г. по текстам Рособрнадзора учащимися было выбрано 3 предмета: история, информатика и ИКТ, география. На экзамене по информатике значительное количество времени отводилось для демонстрации практических навыков – выполнения задания на компьютере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июня 2012 г. были проведены экзамены по предметам выбора с участием территориальной экзаменационной комиссии для обучающихся, освоивших образовательные программы основного общего образования, по </w:t>
      </w:r>
      <w:r>
        <w:rPr>
          <w:rFonts w:cs="Times New Roman" w:ascii="Times New Roman" w:hAnsi="Times New Roman"/>
          <w:b/>
          <w:sz w:val="24"/>
          <w:szCs w:val="24"/>
        </w:rPr>
        <w:t>истории, информатике и ИКТ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850"/>
        <w:gridCol w:w="1276"/>
        <w:gridCol w:w="1417"/>
        <w:gridCol w:w="993"/>
        <w:gridCol w:w="850"/>
        <w:gridCol w:w="1201"/>
        <w:gridCol w:w="7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вы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е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рейтинговый бал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. 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ула Я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ец Е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иза Никола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тюкова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ами наибольшее количество ошибок было допущено в следующих заданиях: по истории - «Россия в 20-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», по информатике и ИКТ - «Знаковые системы», «Количество информации как мера уменьшения неопределенности знаний», «Двоичное кодирование чисел», «Электронные таблицы, их основные параметры, основные типы данных»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 июня 2012 г. был проведен экзамен по предметам выбора с участием территориальной экзаменационной комиссии для обучающихся, освоивших образовательные программы основного общего образования,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географ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1417"/>
        <w:gridCol w:w="1276"/>
        <w:gridCol w:w="992"/>
        <w:gridCol w:w="709"/>
        <w:gridCol w:w="1201"/>
        <w:gridCol w:w="7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е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рейтинговый бал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. 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ченко Андре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ценко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авнении с районными показателями результаты выглядят следующим образом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567"/>
        <w:gridCol w:w="567"/>
        <w:gridCol w:w="567"/>
        <w:gridCol w:w="850"/>
        <w:gridCol w:w="851"/>
        <w:gridCol w:w="992"/>
        <w:gridCol w:w="850"/>
        <w:gridCol w:w="993"/>
        <w:gridCol w:w="850"/>
        <w:gridCol w:w="9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евской райо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вы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рейтинговы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.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вы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рейтинговый бал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5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остается стабильно на высоком уровне – 100 %. Следует обратить внимание на низкое качество знаний по истории, информатике и ИКТ. В 2011-2012 учебном году в сравнении с районными показателями  на государственной итоговой аттестации учащиеся 9-х классов успешно сдали экзамены в новой форме по географии;  хуже, чем в среднем по району, сдали историю и информатику и ИК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ы в традиционной форме проходили в соответствии с инструкцией, начинались своевременно в присутствии всех членов комиссии. Билеты были составлены на основании примерных, опубликованных в «Вестнике образования» № 3-4, 2007 г., в соответствии с программами и требуемыми рекомендациями. Секретный материал подготовлен учителями в соответствии с требованиями. Хорошие знания теоретического материала и отличные практические навыки и умения показали выпускники 9-х классов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318"/>
        <w:gridCol w:w="1386"/>
        <w:gridCol w:w="1461"/>
        <w:gridCol w:w="1222"/>
        <w:gridCol w:w="22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дававши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ч-ся, выбравших экзам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выполн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е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8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Т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говская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ец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ц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Г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ец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ц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тюко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нгарей Я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ько В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жева И.А.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едставленных данных следует сделать вывод о стабильном росте качества подготовки учащихся к экзаменам по русскому языку, географии, литературе, химии, биологии, физической культуре, английскому языку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, в 2012-2013 учебном году необходимо провести следующую работу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школы </w:t>
      </w:r>
    </w:p>
    <w:p>
      <w:pPr>
        <w:pStyle w:val="Style15"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качество подготовки выпускников к экзаменам по вопросам объективности выставления четвертных и годовых отметок, ужесточить требования к профессиональной подготовке учителей,</w:t>
      </w:r>
    </w:p>
    <w:p>
      <w:pPr>
        <w:pStyle w:val="Style15"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виды и формы диагностики, прогнозирования и контроля результатов учебно-воспитательного процесса</w:t>
      </w:r>
    </w:p>
    <w:p>
      <w:pPr>
        <w:pStyle w:val="Style15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МО проанализировать на заседании результаты государственной итоговой аттестации, определить типологию наиболее существенных пробелов в знаниях и практических умениях учащихся, организовать работу по их устранению, оказывать адресную, индивидуальную помощь учителям-предметника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127" w:leader="none"/>
        </w:tabs>
        <w:ind w:left="0" w:firstLine="720"/>
        <w:jc w:val="both"/>
        <w:rPr/>
      </w:pPr>
      <w:r>
        <w:rPr/>
        <w:t xml:space="preserve">Учителям-предметникам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127" w:leader="none"/>
        </w:tabs>
        <w:ind w:left="0" w:firstLine="720"/>
        <w:jc w:val="both"/>
        <w:rPr/>
      </w:pPr>
      <w:r>
        <w:rPr/>
        <w:t xml:space="preserve">провести анализ результатов экзаменов  и определить формы обучения с уч-ся, направленные на повышение качества выполнения заданий,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127" w:leader="none"/>
        </w:tabs>
        <w:ind w:left="0" w:firstLine="720"/>
        <w:jc w:val="both"/>
        <w:rPr/>
      </w:pPr>
      <w:r>
        <w:rPr/>
        <w:t>составить план работы со слабоуспевающими учащимися по ликвидации пробелов в знаниях,</w:t>
      </w:r>
    </w:p>
    <w:p>
      <w:pPr>
        <w:pStyle w:val="Style16"/>
        <w:numPr>
          <w:ilvl w:val="1"/>
          <w:numId w:val="3"/>
        </w:numPr>
        <w:ind w:left="0" w:firstLine="720"/>
        <w:jc w:val="both"/>
        <w:rPr/>
      </w:pPr>
      <w:r>
        <w:rPr/>
        <w:t xml:space="preserve">Спланировать работу по коррекции «западающих» тем, обратить внимание на организацию повторения материала, совершенствовать умения и навыки обучающихся по предмету. По математике повторить темы: «Графическое решение систем уравнений», «Выражение из формулы заданной величины», «Решение геометрических задач», по истории – «Россия в 20-е годы </w:t>
      </w:r>
      <w:r>
        <w:rPr>
          <w:lang w:val="en-US"/>
        </w:rPr>
        <w:t>XX</w:t>
      </w:r>
      <w:r>
        <w:rPr/>
        <w:t xml:space="preserve"> века» по информатике и ИКТ - «Знаковые системы», «Количество информации как мера уменьшения неопределенности знаний», «Двоичное кодирование чисел», «Электронные таблицы, их основные параметры, основные типы данных»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ам. директора по УВР                                                                                 Н.Г.Горкун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1:32:00Z</dcterms:created>
  <dc:creator>Завуч</dc:creator>
  <dc:description/>
  <dc:language>en-US</dc:language>
  <cp:lastModifiedBy>Sergkramarenko</cp:lastModifiedBy>
  <dcterms:modified xsi:type="dcterms:W3CDTF">2013-03-18T21:32:00Z</dcterms:modified>
  <cp:revision>2</cp:revision>
  <dc:subject/>
  <dc:title/>
</cp:coreProperties>
</file>