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B40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4046"/>
          <w:sz w:val="28"/>
          <w:szCs w:val="28"/>
        </w:rPr>
        <w:t>Справка о результатах единого государственного экзамена 2012 год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 школе была проведена целенаправленная работа по подготовке и проведению государственной (итоговой) аттестации выпускников в форме и по материалам ЕГЭ   в соответствии с нормативно-правовыми документами. В сентябре 2011 г. были разработаны и утверждены планы по подготовке к государственной (итоговой) аттестации выпускников, работы со слабоуспевающими выпускниками, информационно-разъяснительной работы с учащимися, педагогами, родителями по подготовке к ЕГЭ. Неоднократно проводились административные контрольные работы, пробные письменные экзамены, позволяющие выявить уровень знаний и умений учащихся и дающие возможность учителям выявить пробелы в знаниях и наметить пути по их ликвидации. Учителя-предметники участвовали в районных совещаниях и мастер-классах по подготовке к экзаменам. Ежемесячно проводились краевые диагностические контрольные работы по математике, русскому языку, предметам выбора. Была организована «горячая линия» по вопросам подготовки и проведения единого государственного экзамена в 2012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итоговой аттестации  в 11-х классах были привлечены директор МБОУ СОШ № 44 Ломова О.Н. в качестве руководителя ППЭ, 9 преподавателей (Троценко Т.В., Павлова Г.С., Гуденко Ю.Г., Осипенко Н.Н., Радченко Л.И., Кравченко П.А., Черкасов В.И., Лавриченко Д.В, Леонтьева А.Е.) в качестве организаторов  и 1 – в качестве эксперта ЕГЭ ГЭК по истории (Горкун Н.Г.). Два общественных наблюдателя (Скоробогатов В.В., Терехова В.С.) из состава родительского комитета школы осуществляли контроль за проведением экзамена по обязательным предметам и предметам выбора в МБОУ СОШ № 1,11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бязательных экзаменов в форме ЕГЭ по русскому языку и математике выпускники 11-х классов сдавали пять экзаменов по выбору (по химии, биологии, обществознанию, физике и истории), что на три предмета меньше, чем в прошлом учебном году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(итоговой) аттестации в форме и по материалам ЕГЭ были допущены 34 выпускник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мая 2012 г. были проведены ЕГЭ по </w:t>
      </w:r>
      <w:r>
        <w:rPr>
          <w:rFonts w:cs="Times New Roman" w:ascii="Times New Roman" w:hAnsi="Times New Roman"/>
          <w:b/>
          <w:sz w:val="24"/>
          <w:szCs w:val="24"/>
        </w:rPr>
        <w:t>истории и биологии</w:t>
      </w:r>
      <w:r>
        <w:rPr>
          <w:rFonts w:cs="Times New Roman" w:ascii="Times New Roman" w:hAnsi="Times New Roman"/>
          <w:sz w:val="24"/>
          <w:szCs w:val="24"/>
        </w:rPr>
        <w:t>. Результаты экзамен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134"/>
        <w:gridCol w:w="992"/>
        <w:gridCol w:w="1048"/>
        <w:gridCol w:w="1027"/>
        <w:gridCol w:w="2178"/>
        <w:gridCol w:w="1276"/>
        <w:gridCol w:w="1134"/>
        <w:gridCol w:w="1246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п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 (Ф.И. уче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краю 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Орловский 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Скиба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я 2012 г. был проведен ЕГЭ 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>. Результаты экзамена:</w:t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5"/>
        <w:gridCol w:w="1512"/>
        <w:gridCol w:w="1210"/>
        <w:gridCol w:w="1118"/>
        <w:gridCol w:w="1096"/>
        <w:gridCol w:w="2323"/>
        <w:gridCol w:w="1361"/>
        <w:gridCol w:w="1210"/>
        <w:gridCol w:w="1329"/>
      </w:tblGrid>
      <w:tr>
        <w:trPr>
          <w:trHeight w:val="6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 ЕГ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пор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 (Ф.И. учени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краю 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Осипенко 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Троценко А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Осипенко А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5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4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июня 2012 г. был проведен ЕГЭ 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>. Результаты экзамен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134"/>
        <w:gridCol w:w="992"/>
        <w:gridCol w:w="1048"/>
        <w:gridCol w:w="1027"/>
        <w:gridCol w:w="2178"/>
        <w:gridCol w:w="1276"/>
        <w:gridCol w:w="1134"/>
        <w:gridCol w:w="1246"/>
      </w:tblGrid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п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 (Ф.И. уче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краю 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июня 2012 г. был проведен ЕГЭ по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>. Результаты экзамен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3"/>
        <w:gridCol w:w="1512"/>
        <w:gridCol w:w="1210"/>
        <w:gridCol w:w="1118"/>
        <w:gridCol w:w="1096"/>
        <w:gridCol w:w="2323"/>
        <w:gridCol w:w="1361"/>
        <w:gridCol w:w="1210"/>
        <w:gridCol w:w="1329"/>
      </w:tblGrid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 ЕГ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пор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 (Ф.И. учени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краю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И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Никифоров 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галь Т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Троценко А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Троценко А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июня 2012 г. были проведены ЕГЭ по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ю и физике</w:t>
      </w:r>
      <w:r>
        <w:rPr>
          <w:rFonts w:cs="Times New Roman" w:ascii="Times New Roman" w:hAnsi="Times New Roman"/>
          <w:sz w:val="24"/>
          <w:szCs w:val="24"/>
        </w:rPr>
        <w:t>. Результаты экзамена по обществознанию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992"/>
        <w:gridCol w:w="992"/>
        <w:gridCol w:w="1048"/>
        <w:gridCol w:w="1027"/>
        <w:gridCol w:w="2178"/>
        <w:gridCol w:w="1276"/>
        <w:gridCol w:w="1134"/>
        <w:gridCol w:w="1246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п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 (Ф.И. уче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краю 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Дубовик 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июня 2012 г. был проведен ЕГЭ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ке </w:t>
      </w:r>
      <w:r>
        <w:rPr>
          <w:rFonts w:cs="Times New Roman" w:ascii="Times New Roman" w:hAnsi="Times New Roman"/>
          <w:sz w:val="24"/>
          <w:szCs w:val="24"/>
        </w:rPr>
        <w:t>в дополнительные сроки для ученицы 11 «Б» класса Боцмановой В. (конфликт предметов). Результаты экзамена по физике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134"/>
        <w:gridCol w:w="992"/>
        <w:gridCol w:w="1048"/>
        <w:gridCol w:w="1027"/>
        <w:gridCol w:w="2178"/>
        <w:gridCol w:w="1276"/>
        <w:gridCol w:w="1134"/>
        <w:gridCol w:w="1246"/>
      </w:tblGrid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п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 (Ф.И. уче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краю 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Орловский 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по результатам ЕГЭ-2011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итоговую аттестацию в форме ЕГЭ прошли не все учащиеся – 97,1 % выполнения. Для учащихся 11-х классов, не достигших порога успешности по математике, была проведена  повторная государственная (итоговая) аттестация в форме ЕГЭ за курс средней школы в дополнительные сроки.  В сравнении с районными и краевыми показателями 2012 г. в нашей школе тестовый балл выше по математике в 11 «А» классе (учитель Веретенникова И.А.) , истории и обществознанию (учитель Горкун Н.Г.), в сравнении с районными показателями - по физике (учитель Смирнова Т.П.)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ой медалью «За особые успехи в учении» награждена Осипенко Анна, ученица 11 «А» кла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езультаты ЕГЭ среди учащих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39"/>
        <w:gridCol w:w="5294"/>
        <w:gridCol w:w="1100"/>
        <w:gridCol w:w="1593"/>
      </w:tblGrid>
      <w:tr>
        <w:trPr>
          <w:trHeight w:val="5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9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льга Андр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Ан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Ар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ерг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Татья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ько Ир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Ив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Анаста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Дмит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к Анто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галь Татьяна Григор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Ар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 Надежда Геннад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Ар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 Надежда Геннад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Ю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5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Ар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Серг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редыдущими учебными год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предметам в 2010 г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предметам в 2011 г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предметам в 2012 г.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1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9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6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6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2012-2013 учебном году необходимо провести следующую работ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олы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ачество подготовки учащихся к экзаменам по вопросам объективности выставления четвертных и годовых отметок, ужесточить требования к профессиональной подготовке учителей,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иды и формы диагностики, прогнозирования и контроля результатов учебно-воспитательного процесс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на контроль преподавание математ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О проанализировать на заседании результаты КДР, административных контрольных работ, государственной итоговой аттестации, определить типологию наиболее существенных пробелов в знаниях и практических умениях учащихся, организовать работу по их устранению, оказывать адресную, индивидуальную помощь учителям-предметник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/>
        <w:t xml:space="preserve">Учителям-предметникам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/>
        <w:t xml:space="preserve">провести анализ результатов КДР, административных контрольных работ, экзаменов  и определить формы обучения с уч-ся, направленные на повышение качества выполнения заданий,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/>
        <w:t>составить план работы со слабоуспевающими учащимися по ликвидации пробелов в знаниях,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работу по коррекции «западающих» тем, обратить внимание на организацию повторения материала, совершенствовать умения и навыки обучающихся по предмету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знаний учащихся, предупреждению неуспеваемости,  подготовке выпускников 11-х классов к  ЕГЭ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ркун Н.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2:00Z</dcterms:created>
  <dc:creator>Завуч</dc:creator>
  <dc:description/>
  <dc:language>en-US</dc:language>
  <cp:lastModifiedBy>Sergkramarenko</cp:lastModifiedBy>
  <dcterms:modified xsi:type="dcterms:W3CDTF">2013-03-18T21:32:00Z</dcterms:modified>
  <cp:revision>2</cp:revision>
  <dc:subject/>
  <dc:title/>
</cp:coreProperties>
</file>