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74"/>
        <w:gridCol w:w="1395"/>
        <w:gridCol w:w="2441"/>
        <w:gridCol w:w="1276"/>
        <w:gridCol w:w="1275"/>
        <w:gridCol w:w="1418"/>
        <w:gridCol w:w="1417"/>
        <w:gridCol w:w="1418"/>
        <w:gridCol w:w="1559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чала и окончания провер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госконтроля(надзора, наименование органа муниципального контро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 распоряжения или приказа о проведении провер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, задачи и предме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оверки (плановая/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плано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№ акта, составленного по результатам проверки. Дата его вручения юр. л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ные нарушения обязательных треб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, №, содержание предписания об устранении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должностных лиц, проводивших проверку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, должности экспертов, представителей экспертных организаций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3</w:t>
            </w:r>
          </w:p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адзорной деятельности Каневского района Главного управления МЧС России по Краснодарскому кра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Письмо № 23/9.22-701 от 17.05.2013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пожарной безопасности на территории и в помещениях объекта МБОУ СОШ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2 от 27.05.2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З № 123 ст.151 п.1,  ППР п.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/9.22-746 от 31.05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дознаватель ОНД капитан вн.службы А.С. Марак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eastAsia="Gungsuh;Arial Unicode MS" w:cs="Gungsuh;Arial Unicode MS" w:ascii="Gungsuh;Arial Unicode MS" w:hAnsi="Gungsuh;Arial Unicode MS"/>
          <w:b/>
          <w:sz w:val="24"/>
        </w:rPr>
        <w:t>Сведения о проведённых в отношении МБОУ СОШ № 44 контрольных мероприятиях и их результатах  в 2013-2014 уч. году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24:00Z</dcterms:created>
  <dc:creator>Пользователь</dc:creator>
  <dc:description/>
  <cp:keywords/>
  <dc:language>en-US</dc:language>
  <cp:lastModifiedBy>секретарь</cp:lastModifiedBy>
  <dcterms:modified xsi:type="dcterms:W3CDTF">2013-12-19T11:11:00Z</dcterms:modified>
  <cp:revision>3</cp:revision>
  <dc:subject/>
  <dc:title/>
</cp:coreProperties>
</file>