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74"/>
        <w:gridCol w:w="1395"/>
        <w:gridCol w:w="244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и окончания провер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госконтроля(надзора, наименование органа муниципально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 распоряжения или приказа о проведении провер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, задачи и 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верки (плановая/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план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№ акта, составленного по результатам проверки. Дата его вручения юр. 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ные наруш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№, содержание предписания об устранении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должностных лиц, проводивших проверку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, должности экспертов, представителей экспертных организ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1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Каневского района Главного управления МЧС России по Краснодарскому кра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88 от 19.05.2011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ожарной безопасности на территории и в помещениях объекта МБОУ СО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8 от 26.05.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 123 п.151 ст.1 ППБ 01-03 п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8/1/1 от 2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капитан вн.службы Д.Е.Цв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Каневского района Главного управления МЧС России по Краснодарскому кра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04 от 29.08.2011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нее выданного предписания об устранении нарушений требований пожарной безопасности 188/1/1 от 2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 от 29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устра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капитан вн.службы Д.Е.Цв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1-08.12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Управления Роспотребнадзора по Краснодарскому краю в Каневском, Ленинградском, Староминском райо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77р-25-2011 от 18.10.11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– выполнение ежегодного плана;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проверка соблюдения требований санит.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1.05-477 от 08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Составлен протокол № 020471 от 08.12.2011  Об АН по ст. 6.6, ст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/477п-25.2011 от 0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эксперт Босикова Н.И., спец. эксперт Лесниченко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Каневского района Главного управления МЧС России по Краснодарскому кра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и норм пожарной безопасности на территории и в помещениях объекта МБОУ СО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2 от 05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НД капитан вн.службы Д.Е.Цв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науки Краснодар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Приказ №6323 от 21.11.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соответствия учебных планов установленным требованиям; полноты, содержания и качества образования по биологии в 8 кл., по математике 10-11 класс, по русскому языку в 9-х 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1 №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Е.В.Подкоры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ы в приказ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Gungsuh" w:cs="Gungsuh" w:ascii="Gungsuh" w:hAnsi="Gungsuh"/>
          <w:b/>
          <w:sz w:val="24"/>
        </w:rPr>
        <w:t xml:space="preserve">Сведения о проведённых в отношении МБОУ СОШ № 44 контрольных мероприятиях и их результатах </w:t>
      </w:r>
    </w:p>
    <w:p>
      <w:pPr>
        <w:pStyle w:val="Normal"/>
        <w:spacing w:lineRule="auto" w:line="240"/>
        <w:jc w:val="center"/>
        <w:rPr>
          <w:rFonts w:ascii="Gungsuh" w:hAnsi="Gungsuh" w:eastAsia="Gungsuh" w:cs="Gungsuh"/>
          <w:b/>
          <w:b/>
          <w:sz w:val="24"/>
        </w:rPr>
      </w:pPr>
      <w:r>
        <w:rPr>
          <w:rFonts w:eastAsia="Gungsuh" w:cs="Gungsuh" w:ascii="Gungsuh" w:hAnsi="Gungsuh"/>
          <w:b/>
          <w:sz w:val="24"/>
        </w:rPr>
        <w:t>в 2011-2012 учебном году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4:00Z</dcterms:created>
  <dc:creator>Пользователь</dc:creator>
  <dc:description/>
  <dc:language>en-US</dc:language>
  <cp:lastModifiedBy>Sergkramarenko</cp:lastModifiedBy>
  <dcterms:modified xsi:type="dcterms:W3CDTF">2013-03-18T21:24:00Z</dcterms:modified>
  <cp:revision>2</cp:revision>
  <dc:subject/>
  <dc:title/>
</cp:coreProperties>
</file>