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6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901815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    стр. 2-15</w:t>
      </w:r>
    </w:p>
    <w:p>
      <w:pPr>
        <w:pStyle w:val="Normal"/>
        <w:widowControl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36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/>
      </w:pPr>
      <w:r>
        <w:rPr>
          <w:color w:val="000000"/>
          <w:sz w:val="28"/>
          <w:szCs w:val="28"/>
        </w:rPr>
        <w:t xml:space="preserve">Общие сведения об образовательном учреждении                       3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color w:val="000000"/>
          <w:sz w:val="28"/>
          <w:szCs w:val="28"/>
        </w:rPr>
        <w:t xml:space="preserve">Условия организации образовательного процесса                        4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оставе и квалификации административных, </w:t>
      </w:r>
    </w:p>
    <w:p>
      <w:pPr>
        <w:pStyle w:val="Normal"/>
        <w:widowControl/>
        <w:spacing w:lineRule="auto" w:line="360"/>
        <w:ind w:left="720" w:hanging="0"/>
        <w:jc w:val="left"/>
        <w:rPr/>
      </w:pPr>
      <w:r>
        <w:rPr>
          <w:color w:val="000000"/>
          <w:sz w:val="28"/>
          <w:szCs w:val="28"/>
        </w:rPr>
        <w:t xml:space="preserve">педагогических кадров                                                                     5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color w:val="000000"/>
          <w:sz w:val="28"/>
          <w:szCs w:val="28"/>
        </w:rPr>
        <w:t xml:space="preserve">Организация образовательного процесса                                       9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color w:val="000000"/>
          <w:sz w:val="28"/>
          <w:szCs w:val="28"/>
        </w:rPr>
        <w:t xml:space="preserve">Содержание образовательного процесса                                       10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color w:val="000000"/>
          <w:sz w:val="28"/>
          <w:szCs w:val="28"/>
        </w:rPr>
        <w:t xml:space="preserve">Организация воспитательной работы                                            11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color w:val="000000"/>
          <w:sz w:val="28"/>
          <w:szCs w:val="28"/>
        </w:rPr>
        <w:t>Качество подготовки выпускников                                                13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                                                                                    14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9"/>
        </w:numPr>
        <w:jc w:val="left"/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</w:t>
      </w:r>
    </w:p>
    <w:p>
      <w:pPr>
        <w:pStyle w:val="Normal"/>
        <w:widowControl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/>
      </w:pPr>
      <w:r>
        <w:rPr/>
        <w:t>1.1. Полное наименование в соответствии с уставом</w:t>
      </w:r>
      <w:r>
        <w:rPr>
          <w:u w:val="single"/>
        </w:rPr>
        <w:t xml:space="preserve"> муниципальное бюджетное_________ общеобразовательное учреждение средняя общеобразовательная школа № 44___________ муниципального образования Каневской район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1.2. Адрес: юридический </w:t>
      </w:r>
      <w:r>
        <w:rPr>
          <w:u w:val="single"/>
        </w:rPr>
        <w:t>353710, Россия, Краснодарский край, Каневской район, ст-ца___ Новодеревянковская, ул.Щербины,9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</w:t>
      </w:r>
      <w:r>
        <w:rPr/>
        <w:t>фактический</w:t>
      </w:r>
      <w:r>
        <w:rPr>
          <w:u w:val="single"/>
        </w:rPr>
        <w:t>353710, Россия, Краснодарский край, Каневской район, ст-ца____ Новодеревянковская, ул.Щербины,9______________________________________________</w:t>
      </w:r>
      <w:r>
        <w:rPr/>
        <w:t xml:space="preserve">  </w:t>
      </w:r>
    </w:p>
    <w:p>
      <w:pPr>
        <w:pStyle w:val="Normal"/>
        <w:widowControl/>
        <w:ind w:hanging="0"/>
        <w:jc w:val="left"/>
        <w:rPr/>
      </w:pPr>
      <w:r>
        <w:rPr/>
        <w:t>1.3. Телефон</w:t>
      </w:r>
      <w:r>
        <w:rPr>
          <w:u w:val="single"/>
        </w:rPr>
        <w:t xml:space="preserve"> 8 (961) 64 46 - 3 – 58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</w:t>
      </w:r>
      <w:r>
        <w:rPr/>
        <w:t xml:space="preserve">Факс       </w:t>
      </w:r>
      <w:r>
        <w:rPr>
          <w:u w:val="single"/>
        </w:rPr>
        <w:t>8 (961) 64 46 - 3 – 58________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 xml:space="preserve">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</w:t>
      </w:r>
      <w:r>
        <w:rPr>
          <w:u w:val="single"/>
          <w:lang w:val="en-US"/>
        </w:rPr>
        <w:t>school</w:t>
      </w:r>
      <w:r>
        <w:rPr>
          <w:u w:val="single"/>
        </w:rPr>
        <w:t>44@</w:t>
      </w:r>
      <w:r>
        <w:rPr>
          <w:u w:val="single"/>
          <w:lang w:val="en-US"/>
        </w:rPr>
        <w:t>kan</w:t>
      </w:r>
      <w:r>
        <w:rPr>
          <w:u w:val="single"/>
        </w:rPr>
        <w:t>.</w:t>
      </w:r>
      <w:r>
        <w:rPr>
          <w:u w:val="single"/>
          <w:lang w:val="en-US"/>
        </w:rPr>
        <w:t>kuban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___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 xml:space="preserve">1.4.  Устав </w:t>
      </w:r>
      <w:r>
        <w:rPr>
          <w:u w:val="single"/>
        </w:rPr>
        <w:t>принят решением трудового коллектива МБОУ СОШ № 44 протокол № 2 от__ 25.02.2011г, утверждён постановлением администрации муниципального образования___ Каневской район от 10.03.2011г. № 329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          </w:t>
      </w:r>
      <w:r>
        <w:rPr/>
        <w:t>( даты принятия, согласования, утверждения)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 xml:space="preserve">1.5. Учредитель </w:t>
      </w:r>
      <w:r>
        <w:rPr>
          <w:u w:val="single"/>
        </w:rPr>
        <w:t>управление образования администрации муниципального образования___ Каневской район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1.6.  Учредительный договор </w:t>
      </w:r>
      <w:r>
        <w:rPr>
          <w:u w:val="single"/>
        </w:rPr>
        <w:t xml:space="preserve">                    от 01 января 2008 года_______________________                                                      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(реквизиты учредительного договора)  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>1.7.  Свидетельство о постановке на учет  юридического лица в налоговом органе</w:t>
      </w:r>
      <w:r>
        <w:rPr>
          <w:u w:val="single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u w:val="single"/>
        </w:rPr>
        <w:t>серия 23 №008107875, дата постановки 29 июня 1998г., ИНН 2334014574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</w:t>
      </w:r>
      <w:r>
        <w:rPr/>
        <w:t>(серия, номер, дата постановки, ИНН)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 xml:space="preserve">1.8. Свидетельство о внесении записи в Единый  государственный реестр  юридических лиц </w:t>
      </w:r>
      <w:r>
        <w:rPr>
          <w:u w:val="single"/>
        </w:rPr>
        <w:t>серия 23 № 008107725, выдано Межрайонной инспекцией Федеральной налоговой___ службы России № 4 по Краснодарскому краю 23 мая 2011 года, ОГРН 2112363005137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</w:t>
      </w:r>
      <w:r>
        <w:rPr/>
        <w:t>(серия, номер, дата, кем выдано, ОГРН)</w:t>
      </w:r>
    </w:p>
    <w:p>
      <w:pPr>
        <w:pStyle w:val="Normal"/>
        <w:widowControl/>
        <w:ind w:hanging="0"/>
        <w:jc w:val="left"/>
        <w:rPr/>
      </w:pPr>
      <w:r>
        <w:rPr/>
        <w:t xml:space="preserve">1.9. Свидетельство о праве на имущество </w:t>
      </w:r>
      <w:r>
        <w:rPr>
          <w:u w:val="single"/>
        </w:rPr>
        <w:t>серия 23-АЖ № 440781, выдано 11.02.2010г____ Управлением Федеральной регистрационной службы по Краснодарскому краю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</w:t>
      </w:r>
      <w:r>
        <w:rPr/>
        <w:t>(серия, номер, дата, кем выдано)</w:t>
      </w:r>
    </w:p>
    <w:p>
      <w:pPr>
        <w:pStyle w:val="Normal"/>
        <w:widowControl/>
        <w:ind w:hanging="0"/>
        <w:jc w:val="left"/>
        <w:rPr/>
      </w:pPr>
      <w:r>
        <w:rPr/>
        <w:t>1.10. Свидетельство о праве на земельный участок</w:t>
      </w:r>
      <w:r>
        <w:rPr>
          <w:u w:val="single"/>
        </w:rPr>
        <w:t xml:space="preserve"> серия 23-АЕ № 001361, выдано_______ 18.09.2008г  Управлением Федеральной регистрационной службы по Краснодарскому____ краю_________________________________________________________________________</w:t>
      </w:r>
      <w:r>
        <w:rPr/>
        <w:t xml:space="preserve">   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 xml:space="preserve">                                     </w:t>
      </w:r>
      <w:r>
        <w:rPr/>
        <w:t>(серия, номер, дата, кем выдано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1.Лицензия на право ведения образовательной деятельности </w:t>
      </w:r>
      <w:r>
        <w:rPr>
          <w:sz w:val="24"/>
          <w:szCs w:val="24"/>
          <w:u w:val="single"/>
        </w:rPr>
        <w:t>серия РО № 022019,______ выдана 27 апреля 2011 года департаментом образования и науки Краснодарского края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серия, номер, дата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. Свидетельство о государственной аккредитации </w:t>
      </w:r>
      <w:r>
        <w:rPr>
          <w:sz w:val="24"/>
          <w:szCs w:val="24"/>
          <w:u w:val="single"/>
        </w:rPr>
        <w:t>серия ОП № 021429, выдано 11 мая 2010 года департаментом образования и науки Краснодарского края, бессрочно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3. Филиалы (структурные подразделения) </w:t>
      </w:r>
      <w:r>
        <w:rPr>
          <w:sz w:val="24"/>
          <w:szCs w:val="24"/>
          <w:u w:val="single"/>
        </w:rPr>
        <w:t>нет____________________________________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местонахождение, телефоны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4.  Локальные акты учреждения 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олжностные инструкции, утверждены приказом № 315 от 30.12.2009,________________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ложение о порядке приёма граждан в МБОУ СОШ № 44,_принято Советом школы (протокол № 20 от 06.08.2012); утверждено приказом 211 от 06.08.2012 года;___________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ложение о Совете школы, принято Советом школы (протокол № 7 от 16.02.2011),____ утверждено приказом № 81 от 04.03.2011 года;_____________________________________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ложение о Педагогическом совете школы, принято педагогическим советом (протокол № 6 от 13.03.2007);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 положение о Методическом совете школы, утверждено приказом № 87/5 от 03.10.2008г;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ложение об общеобразовательном учреждении , имеющем статус базовой школы,____ утверждено приказом № 93 от 15.04.2009 года;_____________________________________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4"/>
          <w:szCs w:val="24"/>
        </w:rPr>
        <w:t>(реквизиты основных локальных актов, регламентирующих деятельность учреждения)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5.  Программа развития учреждения </w:t>
      </w:r>
      <w:r>
        <w:rPr>
          <w:bCs/>
          <w:sz w:val="24"/>
          <w:szCs w:val="24"/>
          <w:u w:val="single"/>
        </w:rPr>
        <w:t>утверждена решением педагогического совета_ школы (протокол № 2 от 31.08.2012г.), 2012-2017 г._________________________________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реквизиты, срок действия )</w:t>
      </w:r>
    </w:p>
    <w:p>
      <w:pPr>
        <w:pStyle w:val="TextBodyIndent"/>
        <w:numPr>
          <w:ilvl w:val="1"/>
          <w:numId w:val="8"/>
        </w:numPr>
        <w:snapToGrid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ие учреждения в  ПНПО </w:t>
      </w:r>
      <w:r>
        <w:rPr>
          <w:bCs/>
          <w:sz w:val="24"/>
          <w:szCs w:val="24"/>
          <w:u w:val="single"/>
        </w:rPr>
        <w:t>______________нет___________________________</w:t>
      </w:r>
    </w:p>
    <w:p>
      <w:pPr>
        <w:pStyle w:val="TextBodyIndent"/>
        <w:spacing w:lineRule="auto" w:line="240"/>
        <w:ind w:left="36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 год участия, результат)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7.  Участие в инициативе  «Наша новая школа» </w:t>
      </w:r>
      <w:r>
        <w:rPr>
          <w:bCs/>
          <w:sz w:val="24"/>
          <w:szCs w:val="24"/>
          <w:u w:val="single"/>
        </w:rPr>
        <w:t xml:space="preserve">осуществлён переход на ФГОС____ НОО в первых и вторых  классах, систематическое прохождение курсовой переподготовки________ учителями школы, проводятся мероприятия, направленные на укрепление здоровья______ школьников__________________________________________________ 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8.   Участие в ФЦП «Развитие образования»        </w:t>
      </w:r>
      <w:r>
        <w:rPr>
          <w:bCs/>
          <w:sz w:val="24"/>
          <w:szCs w:val="24"/>
          <w:u w:val="single"/>
        </w:rPr>
        <w:t>__________нет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 xml:space="preserve">(наличие инновационной инициативы)        </w:t>
      </w:r>
    </w:p>
    <w:p>
      <w:pPr>
        <w:pStyle w:val="TextBodyIndent"/>
        <w:spacing w:lineRule="auto" w:line="240"/>
        <w:ind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2.1. Тип зда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_типовое,  год постройки 1972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5"/>
        </w:numPr>
        <w:snapToGrid w:val="fals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ешение малого Совета краевого Совета народных_______ депутатов № 159 от 13.04.1992г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i/>
          <w:iCs/>
          <w:sz w:val="24"/>
          <w:szCs w:val="24"/>
        </w:rPr>
        <w:t>2.3. Приусадебный участок (подсобное хозяйство)</w:t>
      </w:r>
      <w:r>
        <w:rPr>
          <w:sz w:val="24"/>
          <w:szCs w:val="24"/>
          <w:u w:val="single"/>
        </w:rPr>
        <w:t>____________нет___________________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площадь, направление деятельности)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2.4. Предельная численность</w:t>
      </w:r>
      <w:r>
        <w:rPr>
          <w:iCs/>
          <w:sz w:val="24"/>
          <w:szCs w:val="24"/>
          <w:u w:val="single"/>
        </w:rPr>
        <w:t>___487______</w:t>
      </w:r>
      <w:r>
        <w:rPr>
          <w:i/>
          <w:iCs/>
          <w:sz w:val="24"/>
          <w:szCs w:val="24"/>
        </w:rPr>
        <w:t xml:space="preserve"> Реальная наполняем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420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о лицензии)                                           (по комплектованию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2.5. Учебные кабинеты</w:t>
      </w:r>
      <w:r>
        <w:rPr/>
        <w:t>:</w:t>
      </w:r>
    </w:p>
    <w:p>
      <w:pPr>
        <w:pStyle w:val="Normal"/>
        <w:widowControl/>
        <w:ind w:hanging="0"/>
        <w:jc w:val="left"/>
        <w:rPr/>
      </w:pPr>
      <w:r>
        <w:rPr/>
        <w:t>количество   ________29________________________________________________________ из них специализированные кабинеты  _______6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47,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Холодильник – 6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Холодильный шкаф – 2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естомес – 1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Жаровочный шкаф – 2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лектросковорода – 1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лектроплита – 3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лектромармит – 1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лектромясорубка – 1 ш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41,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ианино – 1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узыкальный центр – 2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узыкальный кабинет – 1 ш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елевизор – 1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идиомагнитофон – 1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мпьютер – 3 ш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 другие объ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Cs/>
          <w:i/>
        </w:rPr>
        <w:t>2.7. Оформление помещений и территории (прилагаются фото материалы )</w:t>
      </w:r>
      <w:r>
        <w:rPr>
          <w:b/>
          <w:bCs/>
        </w:rPr>
        <w:t xml:space="preserve"> 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 xml:space="preserve">2.8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28 к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классов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нтерактивные кабине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widowControl/>
        <w:numPr>
          <w:ilvl w:val="1"/>
          <w:numId w:val="6"/>
        </w:numPr>
        <w:jc w:val="left"/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792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8,7/0,9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i/>
          <w:iCs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Медицинский, процедурный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Лицензия ЛО-23-01-002510 от 20 августа 2010 г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Медицинская сестра на основании договора с ЦРБ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СВЕДЕНИЯ О СОСТАВЕ И КВАЛИФИКАЦИИ АДМИНИСТРАТИВНЫХ,</w:t>
      </w:r>
    </w:p>
    <w:p>
      <w:pPr>
        <w:pStyle w:val="Normal"/>
        <w:widowControl/>
        <w:ind w:left="360" w:hanging="0"/>
        <w:jc w:val="center"/>
        <w:rPr/>
      </w:pPr>
      <w:r>
        <w:rPr>
          <w:b/>
          <w:bCs/>
        </w:rPr>
        <w:t>ПЕДАГОГИЧЕСКИХ КАДРОВ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3.1. Сведения об административных работник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22"/>
        <w:gridCol w:w="1988"/>
        <w:gridCol w:w="936"/>
        <w:gridCol w:w="1529"/>
        <w:gridCol w:w="1949"/>
      </w:tblGrid>
      <w:tr>
        <w:trPr>
          <w:trHeight w:val="6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Ф.И.О. (полностью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Стаж административной рабо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данном учрежден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Троценко Татьяна </w:t>
              <w:br/>
              <w:t>Викто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Поморский международный педагогический университет им.М.В.Ломносова, учитель географии и биологии, 19 л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Горкун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еннад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Марийский государственный университет, преподаватель истории и обществознания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2 г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ь директора по УМ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Яцун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Анн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еннади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Армавирский государственный педагогический институт, педагогика и методика начального образования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15 л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ь директора по 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Хожаева Татьян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Кубанский государственный университет, филолог, преподаватель русского языка и литературы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17 л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ь директора по АХ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Почко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етлана Пет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овочеркасский инженерно-милиоративный институт, экономика и организация водного хозяйства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5 л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widowControl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19"/>
        <w:gridCol w:w="951"/>
        <w:gridCol w:w="952"/>
      </w:tblGrid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  <w:br/>
              <w:t>2,77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учитель матема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-организатор ОБ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тарший вожат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7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7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  <w:iCs/>
        </w:rPr>
        <w:t>3.3. Средняя недельная нагрузка на одного педагогического работника</w:t>
      </w:r>
      <w:r>
        <w:rPr/>
        <w:t xml:space="preserve">  </w:t>
      </w:r>
      <w:r>
        <w:rPr>
          <w:u w:val="single"/>
        </w:rPr>
        <w:t>______23________</w:t>
      </w:r>
    </w:p>
    <w:p>
      <w:pPr>
        <w:pStyle w:val="Normal"/>
        <w:widowControl/>
        <w:ind w:hanging="0"/>
        <w:jc w:val="left"/>
        <w:rPr/>
      </w:pPr>
      <w:r>
        <w:rPr/>
        <w:t xml:space="preserve">3.4. </w:t>
      </w:r>
      <w:r>
        <w:rPr>
          <w:i/>
          <w:iCs/>
        </w:rPr>
        <w:t>Средняя заработная плана педагогического работника</w:t>
      </w:r>
      <w:r>
        <w:rPr>
          <w:u w:val="single"/>
        </w:rPr>
        <w:t xml:space="preserve"> ---19.045 руб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 xml:space="preserve">3.5. Количество педагогических работников, работающих с детьми, требующими педагогической коррекции </w:t>
      </w:r>
      <w:r>
        <w:rPr>
          <w:iCs/>
          <w:u w:val="single"/>
        </w:rPr>
        <w:t xml:space="preserve">__8   </w:t>
      </w:r>
      <w:r>
        <w:rPr>
          <w:i/>
          <w:iCs/>
        </w:rPr>
        <w:t>, из них прошли курсовую подготовку ______нет_________.</w:t>
      </w:r>
    </w:p>
    <w:p>
      <w:pPr>
        <w:pStyle w:val="Normal"/>
        <w:widowControl/>
        <w:ind w:hanging="0"/>
        <w:jc w:val="left"/>
        <w:rPr/>
      </w:pPr>
      <w:r>
        <w:rPr/>
        <w:t>3.6. Участие в профессиональных педагогических конкурс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85"/>
        <w:gridCol w:w="1543"/>
        <w:gridCol w:w="2235"/>
        <w:gridCol w:w="1735"/>
        <w:gridCol w:w="181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д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емая долж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конкур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color w:val="000000"/>
              </w:rPr>
              <w:t>Район, город, кр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Троценко Татьяна 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Cs/>
                <w:color w:val="000000"/>
              </w:rPr>
              <w:t>Муниципальный этап конкурса на получение денежного поощрения лучшими учителями в рамках приоритетного национального проекта «Образовани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 xml:space="preserve">Хожаева Татьяна Владимировна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Заместитель директора по ВР, учитель русского языка и литера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 xml:space="preserve">Муниципальный этап краевого ко нкурса  на лучшую разработку Единого Всекубанского классного часа, общешкольного внеклассного мероприятия, посвящённого празднованию Дню матери в Росс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11- 2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Хожаева Татьян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Заместитель директора по ВР, учитель русского языка и литера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этап краевого конкурса исследовательских работ «Ровесники края и их судьб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11- 2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Хожаева Татьян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российский конкурс детских стихотворений «Они сражались за родину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11- 2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Хожаева Татьян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трудничество с еженедельником «10-й канал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амота за креативное продвижение шко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11- 2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ожаева Т.В., Павлова Г.С., Крутько Л.Н., Джигуненко Т.В., Карпенко О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Неделя в защиту животных - 2011» международного фонда защиты животных </w:t>
            </w:r>
            <w:r>
              <w:rPr>
                <w:color w:val="000000"/>
                <w:lang w:val="en-US"/>
              </w:rPr>
              <w:t>IFA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рамо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дченко Л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Районный этап краевого конкурса «Лучший классный руководитель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амота за участ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2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Хожаева Татьян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Заместитель директора по ВР, учитель русского языка и литера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Муниципальный этап краевого конкурса на лучшую разработку Единого Всекубанского классного часа «Главное слово на любом языке» в номинации «10-11 класс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Веретенникова Ин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заочного конурса на лучшую  учебно-методическую разработку (урока математики) с использованием ИКТ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мановец Елен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вановн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конурса на лучшую  учебно-методическую разработку материалов по теме «История культуры Росси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</w:tbl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1"/>
          <w:numId w:val="7"/>
        </w:numPr>
        <w:jc w:val="left"/>
        <w:rPr>
          <w:i/>
          <w:i/>
          <w:iCs/>
        </w:rPr>
      </w:pPr>
      <w:r>
        <w:rPr>
          <w:i/>
          <w:iCs/>
        </w:rPr>
        <w:t xml:space="preserve">Данные о контингенте обучающихся (воспитанников), формах обучения по состоянию на </w:t>
      </w:r>
      <w:r>
        <w:rPr>
          <w:i/>
          <w:iCs/>
          <w:u w:val="single"/>
        </w:rPr>
        <w:t>01.09.2013</w:t>
      </w:r>
      <w:r>
        <w:rPr>
          <w:i/>
          <w:iCs/>
        </w:rPr>
        <w:t xml:space="preserve"> </w:t>
      </w:r>
    </w:p>
    <w:p>
      <w:pPr>
        <w:pStyle w:val="Normal"/>
        <w:widowControl/>
        <w:ind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09"/>
        <w:gridCol w:w="1417"/>
        <w:gridCol w:w="1136"/>
      </w:tblGrid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   (7 вид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   (8 ви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br/>
              <w:t>3,6</w:t>
              <w:br/>
            </w:r>
          </w:p>
        </w:tc>
      </w:tr>
      <w:tr>
        <w:trPr>
          <w:trHeight w:val="112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12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  <w:iCs/>
        </w:rPr>
        <w:t>4.2. Режим работы учреждения</w:t>
      </w:r>
    </w:p>
    <w:p>
      <w:pPr>
        <w:pStyle w:val="Normal"/>
        <w:widowControl/>
        <w:ind w:hanging="0"/>
        <w:jc w:val="left"/>
        <w:rPr/>
      </w:pPr>
      <w:r>
        <w:rPr/>
        <w:t>Продолжительность учебной недели: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1-е классы – 5 учебных дней; 2-9 классы – 6 учебных дней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Количество занятий  в день (минимальное и максимальное) для каждой ступени:</w:t>
      </w:r>
    </w:p>
    <w:p>
      <w:pPr>
        <w:pStyle w:val="Normal"/>
        <w:widowControl/>
        <w:ind w:hanging="0"/>
        <w:jc w:val="left"/>
        <w:rPr/>
      </w:pPr>
      <w:r>
        <w:rPr>
          <w:u w:val="single"/>
        </w:rPr>
        <w:t>в 1-х классах: сентябрь – октябрь 3 урока; ноябрь-декабрь 4 урока; январь-май 4 урока ___  (1 день 5 уроков);_____________________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во 2 – 4 классах – 4-6 уроков;___________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в 5 – 6 классах – 4 – 6 уроков;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u w:val="single"/>
        </w:rPr>
        <w:t>в 7 – 9 классах – 5 – 6 уроков;___________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в 10 – 11 классах – 6 – 7 уроков__________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Продолжительность уроков  (мин.)  45 мин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в 1 – х классах: сентябрь – декабрь – 35 мин; январь – май – 45 мин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Продолжительность перемен (минимальная, максимальная) 10 мин/45 мин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Сменность занятий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1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мена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 смен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 – 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 смен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 </w:t>
      </w:r>
      <w:r>
        <w:rPr>
          <w:i/>
          <w:iCs/>
        </w:rPr>
        <w:t>4.3. Структура управления (приложение 1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 xml:space="preserve"> </w:t>
      </w:r>
      <w:r>
        <w:rPr>
          <w:i/>
          <w:iCs/>
        </w:rPr>
        <w:t>4.4. Структурная модель методической службы  (приложение 2)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4.5. Документ,  подтверждающий работу  в режиме инновации и эксперимента ____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5.  СОДЕРЖАНИЕ ОБРАЗОВАТЕЛЬНОГО ПРОЦЕССА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5.1. Реализуемые образовательные программы</w:t>
      </w:r>
      <w:r>
        <w:rPr/>
        <w:t xml:space="preserve"> 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основные: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/>
        <w:ind w:hanging="0"/>
        <w:jc w:val="left"/>
        <w:rPr/>
      </w:pPr>
      <w:r>
        <w:rPr>
          <w:u w:val="single"/>
        </w:rPr>
        <w:t>дополнительные по направлениям: физкультурно-спортивная, художественно-эстетическая, научно-техническая, социально-педагогическая, туристко-краеведческая, военно-патриотическая, спортивно-техническая</w:t>
      </w:r>
      <w:r>
        <w:rPr/>
        <w:t>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</w:t>
      </w:r>
      <w:r>
        <w:rPr/>
        <w:t>(основные и дополнительные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5.2. Учебный план</w:t>
      </w:r>
      <w:r>
        <w:rPr/>
        <w:t xml:space="preserve">  утверждён решением педагогического совета МБОУ СОШ № 44 (протокол № 1 от 28.09.2013 г.)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</w:t>
      </w:r>
      <w:r>
        <w:rPr/>
        <w:t>(реквизиты)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 xml:space="preserve">5.3.** Наличие дополнительной (углубленной) подготовки обучающихся </w:t>
      </w:r>
      <w:r>
        <w:rPr>
          <w:iCs/>
        </w:rPr>
        <w:t>_____нет_______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 xml:space="preserve">5.4.** Направленность дополнительной (углубленной) подготовки обучающихся </w:t>
      </w:r>
      <w:r>
        <w:rPr>
          <w:iCs/>
        </w:rPr>
        <w:t>___нет__</w:t>
      </w:r>
      <w:r>
        <w:rPr>
          <w:i/>
          <w:iCs/>
        </w:rPr>
        <w:t xml:space="preserve">                                                       </w:t>
      </w:r>
    </w:p>
    <w:p>
      <w:pPr>
        <w:pStyle w:val="Normal"/>
        <w:widowControl/>
        <w:ind w:hanging="0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(гуманитарная, техническая, естественно-математическая и др.)</w:t>
      </w:r>
    </w:p>
    <w:p>
      <w:pPr>
        <w:pStyle w:val="Normal"/>
        <w:widowControl/>
        <w:ind w:hanging="0"/>
        <w:rPr>
          <w:i/>
          <w:i/>
          <w:iCs/>
        </w:rPr>
      </w:pPr>
      <w:r>
        <w:rPr>
          <w:i/>
          <w:iCs/>
        </w:rPr>
        <w:t xml:space="preserve">5.5.** Перечень классов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ступени, в которых реализуется дополнительная (углубленная) подготовка обучающихся</w:t>
      </w:r>
      <w:r>
        <w:rPr>
          <w:iCs/>
        </w:rPr>
        <w:t>_______________нет_______________________________</w:t>
      </w:r>
    </w:p>
    <w:p>
      <w:pPr>
        <w:pStyle w:val="Normal"/>
        <w:widowControl/>
        <w:ind w:hanging="0"/>
        <w:jc w:val="left"/>
        <w:rPr>
          <w:i/>
          <w:i/>
          <w:iCs/>
          <w:color w:val="FF0000"/>
        </w:rPr>
      </w:pPr>
      <w:r>
        <w:rPr>
          <w:i/>
          <w:iCs/>
        </w:rPr>
        <w:t>5.6.** Перечень предметов, обеспечивающих дополнительную (углубленную) подготовку обучающихся</w:t>
      </w:r>
      <w:r>
        <w:rPr>
          <w:iCs/>
        </w:rPr>
        <w:t xml:space="preserve"> ________________________________</w:t>
      </w:r>
      <w:r>
        <w:rPr>
          <w:iCs/>
          <w:color w:val="FF0000"/>
        </w:rPr>
        <w:t>нет_______________________________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5.7. Рабочие  программы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/>
        <w:t xml:space="preserve">Всего:   </w:t>
      </w:r>
      <w:r>
        <w:rPr>
          <w:b/>
          <w:u w:val="single"/>
        </w:rPr>
        <w:t>141 (по ФГОС 1-3 кл. – 11 штук без вида)</w:t>
      </w:r>
    </w:p>
    <w:p>
      <w:pPr>
        <w:pStyle w:val="Normal"/>
        <w:widowControl/>
        <w:ind w:hanging="0"/>
        <w:jc w:val="left"/>
        <w:rPr/>
      </w:pPr>
      <w:r>
        <w:rPr/>
        <w:t>из них:  1 вида: всего __76,9____ % от общего количества __100______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</w:t>
      </w:r>
      <w:r>
        <w:rPr/>
        <w:t>2 вида: всего __23,1_____ % от общего количества __30_____________________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i/>
          <w:iCs/>
          <w:color w:val="000000"/>
        </w:rPr>
        <w:t>5.8. Расписание учебных занятий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2 расписания, утверждены приказом МБОУ СОШ № 44 от 02.09.2013г. № 290</w:t>
      </w:r>
      <w:r>
        <w:rPr>
          <w:color w:val="000000"/>
        </w:rPr>
        <w:t>__________________________________________________________</w:t>
      </w:r>
    </w:p>
    <w:p>
      <w:pPr>
        <w:pStyle w:val="Normal"/>
        <w:widowControl/>
        <w:ind w:hanging="0"/>
        <w:jc w:val="center"/>
        <w:rPr>
          <w:color w:val="000000"/>
        </w:rPr>
      </w:pPr>
      <w:r>
        <w:rPr>
          <w:color w:val="000000"/>
        </w:rPr>
        <w:t>(количество и дата утверждения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 xml:space="preserve">5.9. Реализуемые образовательные программы дополнительного образования детей (далее -ДОД) всего </w:t>
      </w:r>
      <w:r>
        <w:rPr>
          <w:b/>
          <w:iCs/>
        </w:rPr>
        <w:t>10 (1-3 по ФГОС, 4-11 кл),</w:t>
      </w:r>
      <w:r>
        <w:rPr>
          <w:i/>
          <w:iCs/>
        </w:rPr>
        <w:t xml:space="preserve"> </w:t>
      </w:r>
      <w:r>
        <w:rPr/>
        <w:t>из них по срокам реализ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006"/>
        <w:gridCol w:w="237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color w:val="000000"/>
              </w:rPr>
              <w:t>% от общего количест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1 год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1 до 3 ле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3 лет и боле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  <w:iCs/>
          <w:u w:val="single"/>
        </w:rPr>
        <w:t>5.10. Расписание занятий по ДОД</w:t>
      </w:r>
      <w:r>
        <w:rPr>
          <w:u w:val="single"/>
        </w:rPr>
        <w:t xml:space="preserve">  утверждено приказом МБОУ СОШ № 44 от 02.09.2013</w:t>
      </w:r>
      <w:r>
        <w:rPr/>
        <w:t xml:space="preserve"> </w:t>
      </w:r>
      <w:r>
        <w:rPr>
          <w:u w:val="single"/>
        </w:rPr>
        <w:t>г. № 257</w:t>
      </w:r>
      <w:r>
        <w:rPr/>
        <w:t>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>5.11. Внутришкольный контро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54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(виды)  внутришкольного контро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Итоговый контроль, промежуточный контроль, персональный контроль, текущий, оперативный, мониторинги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>Периодичность проведения внуришкольного контро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Ежедневно, еженедельно, ежемесячно, по полугодиям согласно планам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тчетност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Приказы, справки, протоколы</w:t>
            </w:r>
          </w:p>
        </w:tc>
      </w:tr>
    </w:tbl>
    <w:p>
      <w:pPr>
        <w:pStyle w:val="Normal"/>
        <w:widowControl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6. ОРГАНИЗАЦИЯ ВОСПИТАТЕЛЬНОЙ РАБОТЫ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6.1. Направления</w:t>
      </w:r>
      <w:r>
        <w:rPr/>
        <w:t xml:space="preserve"> Гражданско-правовое, патриотическое, физкультурно-оздоровительное, духовно-нравственное, воспитание интереса к учебно-познавательной деятельности, трудовое и профориентационное, экологическое, физическое                                          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Сведения о занятости учащих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074"/>
        <w:gridCol w:w="6"/>
        <w:gridCol w:w="2060"/>
        <w:gridCol w:w="8"/>
        <w:gridCol w:w="207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начени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Школьная республика «Юниория». Актив – 122 чел., задействовано всего – 240 чел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 базе школы действует согласно лицензии школы кружки и секции следующей направлен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 xml:space="preserve">1.Научно-техническая 6 кружков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 xml:space="preserve">2.Социально-педагогическая – 3 кружк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 xml:space="preserve">3.Художественно-эстетическая – 1 кружок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 xml:space="preserve">4.Физкультурно-спортивная – 6 секции ПДО и секция в вечернее время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 xml:space="preserve">5.Военно-патриотическая – 5 кружк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 xml:space="preserve">6.Спортивно-техническая – 1 кружок </w:t>
              <w:br/>
              <w:t>7.Туристическо-краеведческая – 1 кружок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 xml:space="preserve">Действует военно-патриотический клуб «Патриот»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 направленностей – 4-11 класс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 направленностей – 1-3 кл (ФГОС)</w:t>
            </w:r>
          </w:p>
        </w:tc>
      </w:tr>
      <w:tr>
        <w:trPr>
          <w:trHeight w:val="31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9% (166 чел)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6,8% (120 че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7,9% (80чел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5,23 (190 че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8% (170 че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4,6% (110 чел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/>
        <w:ind w:left="48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i/>
          <w:iCs/>
        </w:rPr>
        <w:t>Сведения о правонарушениях обучающихся за по</w:t>
      </w:r>
      <w:r>
        <w:rPr/>
        <w:t>следние 3 года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18"/>
        <w:gridCol w:w="2199"/>
        <w:gridCol w:w="2189"/>
        <w:gridCol w:w="177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</w:rPr>
              <w:t>Класс правонаруши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</w:rPr>
              <w:t>Вид правонаруш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 Б (1 правонарушитель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дминистративное правонарушение (п. 34.1.5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новка на учет ОД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 Б класс (1 правонарушитель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дминистративное правонарушение (п. 34.1.5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новка на учёт в СОП, штраф родителя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Б класс (1 правонарушение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дминистративное правонарушение (п. 34.1.5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новка на учет ОДН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/>
        <w:ind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/>
        <w:ind w:hanging="0"/>
        <w:jc w:val="left"/>
        <w:rPr/>
      </w:pPr>
      <w:r>
        <w:rPr/>
        <w:t>6.4. Работа с родител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. Беседы правового характера, инструктаж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«Уроки для родителей правовой тематики»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приглашение на заседания совета профилактики и совета содействия семье и школе;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938" w:leader="none"/>
              </w:tabs>
              <w:jc w:val="left"/>
              <w:rPr/>
            </w:pPr>
            <w:r>
              <w:rPr/>
              <w:t>Спортивные соревнования «Папа, мама, я – спортивная семья» и другие мероприятия в клубе выходного дня;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пропаганда ЗОЖ, профилактика вредных привычек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38" w:leader="none"/>
              </w:tabs>
              <w:jc w:val="left"/>
              <w:rPr/>
            </w:pPr>
            <w:r>
              <w:rPr/>
              <w:t>КТД к различным праздникам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развитие  творчества через совместные классные и общешкольные КДТ (экскурсии, праздники, походы);</w:t>
            </w:r>
          </w:p>
        </w:tc>
      </w:tr>
      <w:tr>
        <w:trPr>
          <w:trHeight w:val="228" w:hRule="atLeast"/>
        </w:trPr>
        <w:tc>
          <w:tcPr>
            <w:tcW w:w="47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38" w:leader="none"/>
              </w:tabs>
              <w:jc w:val="left"/>
              <w:rPr/>
            </w:pPr>
            <w:r>
              <w:rPr/>
              <w:t>Межведомственные рейды в семьи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контроль исполнения родительских обязанностей;</w:t>
            </w:r>
          </w:p>
        </w:tc>
      </w:tr>
      <w:tr>
        <w:trPr>
          <w:trHeight w:val="228" w:hRule="atLeast"/>
        </w:trPr>
        <w:tc>
          <w:tcPr>
            <w:tcW w:w="47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работа родительских комитетов, родительские собрания, работа в Совете школы;</w:t>
            </w:r>
          </w:p>
        </w:tc>
      </w:tr>
      <w:tr>
        <w:trPr>
          <w:trHeight w:val="228" w:hRule="atLeast"/>
        </w:trPr>
        <w:tc>
          <w:tcPr>
            <w:tcW w:w="47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рейдовы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езультаты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анные формы работы с родителями имеют положительный эффект. Многие родители именно в школе получают разъяснительную информацию правового характера. Совместные мероприятия родителей и учащихся поднимают авторитет кубанской семьи. Удается сплотить общий коллектив родителей и детей; профилактическая работа положительно сказывается на родителях и учащихся. Мероприятия антинаркотической направленности направлены на формирование здорового образа жизни как взрослых, так и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угая информ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целью вовлечения большого количества родителей, информация о проведенных мероприятиях освещена на сайте школы, в районных СМИ («Каневские зори» и «10-й канал»). Положительный опыт имеют рейды по реализации ЗК КК №1539 «Отцы на защите детства»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  <w:t xml:space="preserve">6.5. Организация летней оздоровитель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037"/>
        <w:gridCol w:w="123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дых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54"/>
              <w:jc w:val="center"/>
              <w:rPr/>
            </w:pPr>
            <w:r>
              <w:rPr/>
              <w:t xml:space="preserve">              </w:t>
            </w:r>
            <w:r>
              <w:rPr/>
              <w:t>2013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80"/>
              <w:jc w:val="center"/>
              <w:rPr/>
            </w:pPr>
            <w:r>
              <w:rPr/>
              <w:t xml:space="preserve">          </w:t>
            </w:r>
            <w:r>
              <w:rPr/>
              <w:t>% охвата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Лагеря с дневным пребывание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Дневные лагеря труда и отдыха (всего) от 14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Палаточные лагеря, организованные другими ведомствами (от 12 ле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Муниципальные профильные смены (от 10 до 24 дне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Краевая акция "Зовем друг друга в гости" (экскурсии по краю от 2 дне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Экскурсии за пределы края (по Росси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Поездки за рубеж (за пределы РФ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елосипедный туриз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одный туризм (рафтинг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Конный туриз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Туристические сл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Краткосрочные походы (до 2 дне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Однодневные экскурсии по кра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Дневные тематические площад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Вечерние спортивные площад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Школьные библиотечные клубы (школьные библиотек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олонтерские отряды (от 12 ле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Школьное лесничество (от 12 ле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Краевая акция "Парки Кубани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Трудоустройство через Центр занятости (от 14 ле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Ремонтные бригады (всего уч-ся),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7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из них:                   без трудоустрой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5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с трудоустройств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1%</w:t>
            </w:r>
          </w:p>
        </w:tc>
      </w:tr>
    </w:tbl>
    <w:p>
      <w:pPr>
        <w:pStyle w:val="Normal"/>
        <w:widowControl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7. КАЧЕСТВО ПОДГОТОВКИ ВЫПУСКНИКОВ</w:t>
      </w:r>
    </w:p>
    <w:p>
      <w:pPr>
        <w:pStyle w:val="Heading2"/>
        <w:ind w:hanging="0"/>
        <w:jc w:val="left"/>
        <w:rPr/>
      </w:pPr>
      <w:r>
        <w:rPr>
          <w:b w:val="false"/>
          <w:bCs w:val="false"/>
        </w:rPr>
        <w:t xml:space="preserve">7.1. </w:t>
      </w:r>
      <w:r>
        <w:rPr>
          <w:b w:val="false"/>
          <w:bCs w:val="false"/>
          <w:i/>
          <w:iCs/>
        </w:rPr>
        <w:t>Итоги государственной (итоговой) аттестации выпускников за последние 3 года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893"/>
      </w:tblGrid>
      <w:tr>
        <w:trPr>
          <w:trHeight w:val="26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-я ступень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-я ступень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аттест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едний балл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аттест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едний балл.</w:t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ус я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Матем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ус я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Матем</w:t>
            </w:r>
          </w:p>
        </w:tc>
      </w:tr>
      <w:tr>
        <w:trPr>
          <w:trHeight w:val="40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008-2009 уч. го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41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009-2010 уч. го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2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010-2011 уч. го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3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011-2012 уч.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3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012-2013 уч.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2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3,5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06"/>
        <w:gridCol w:w="2924"/>
        <w:gridCol w:w="292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% от общего количества выпускников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2009 - 20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2010 - 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2011 - 20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2012 - 20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 xml:space="preserve"> </w:t>
      </w:r>
    </w:p>
    <w:p>
      <w:pPr>
        <w:pStyle w:val="Normal"/>
        <w:widowControl/>
        <w:ind w:hanging="0"/>
        <w:jc w:val="left"/>
        <w:rPr/>
      </w:pPr>
      <w:r>
        <w:rPr/>
        <w:t>7.3. Творческие достижения обучающихся  за последние 3 года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14"/>
        <w:gridCol w:w="1838"/>
        <w:gridCol w:w="1594"/>
        <w:gridCol w:w="1421"/>
        <w:gridCol w:w="1422"/>
      </w:tblGrid>
      <w:tr>
        <w:trPr>
          <w:trHeight w:val="9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еждународ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россий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ластной (кра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родс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8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40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7.4. Количество наград, полученных учащимися за последние 3 года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69"/>
        <w:gridCol w:w="1842"/>
        <w:gridCol w:w="1560"/>
        <w:gridCol w:w="1417"/>
        <w:gridCol w:w="1383"/>
      </w:tblGrid>
      <w:tr>
        <w:trPr>
          <w:trHeight w:val="5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иплом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лауре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стипенд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из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7.5. Наличие творческих  коллективов имеющих звание «образцовый» нет.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>Директор МБОУ СОШ № 44               ___________________                             Т.В.Троценко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              (Ф.И.О.)</w:t>
      </w:r>
    </w:p>
    <w:p>
      <w:pPr>
        <w:pStyle w:val="Normal"/>
        <w:ind w:hanging="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                     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правления МБОУ СОШ № 44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. Новодеревянковской</w: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3255</wp:posOffset>
                </wp:positionH>
                <wp:positionV relativeFrom="paragraph">
                  <wp:posOffset>150495</wp:posOffset>
                </wp:positionV>
                <wp:extent cx="1430020" cy="416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41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.65pt;margin-top:11.85pt;width:112.55pt;height:3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4495</wp:posOffset>
                </wp:positionH>
                <wp:positionV relativeFrom="paragraph">
                  <wp:posOffset>150495</wp:posOffset>
                </wp:positionV>
                <wp:extent cx="904240" cy="6775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67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5pt;margin-top:11.85pt;width:71.15pt;height:5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445</wp:posOffset>
                </wp:positionH>
                <wp:positionV relativeFrom="paragraph">
                  <wp:posOffset>150495</wp:posOffset>
                </wp:positionV>
                <wp:extent cx="1170940" cy="4260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42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35pt;margin-top:11.85pt;width:92.15pt;height:3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8525</wp:posOffset>
                </wp:positionH>
                <wp:positionV relativeFrom="paragraph">
                  <wp:posOffset>140970</wp:posOffset>
                </wp:positionV>
                <wp:extent cx="1252220" cy="42608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42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11.1pt;width:98.55pt;height:3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915</wp:posOffset>
                </wp:positionH>
                <wp:positionV relativeFrom="paragraph">
                  <wp:posOffset>159385</wp:posOffset>
                </wp:positionV>
                <wp:extent cx="1386205" cy="668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66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бр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удов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12.55pt;width:109.1pt;height:5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брание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удового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190</wp:posOffset>
                </wp:positionH>
                <wp:positionV relativeFrom="paragraph">
                  <wp:posOffset>22860</wp:posOffset>
                </wp:positionV>
                <wp:extent cx="11366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pt;margin-top:1.8pt;width:8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1050</wp:posOffset>
                </wp:positionH>
                <wp:positionV relativeFrom="paragraph">
                  <wp:posOffset>5715</wp:posOffset>
                </wp:positionV>
                <wp:extent cx="1136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0.45pt;width:8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4035</wp:posOffset>
                </wp:positionH>
                <wp:positionV relativeFrom="paragraph">
                  <wp:posOffset>26670</wp:posOffset>
                </wp:positionV>
                <wp:extent cx="1136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2.1pt;width:8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2330</wp:posOffset>
                </wp:positionH>
                <wp:positionV relativeFrom="paragraph">
                  <wp:posOffset>22225</wp:posOffset>
                </wp:positionV>
                <wp:extent cx="11366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1.75pt;width:8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</wp:posOffset>
                </wp:positionH>
                <wp:positionV relativeFrom="paragraph">
                  <wp:posOffset>50800</wp:posOffset>
                </wp:positionV>
                <wp:extent cx="2007870" cy="622300"/>
                <wp:effectExtent l="0" t="5080" r="19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08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4pt;width:158pt;height:4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9870</wp:posOffset>
                </wp:positionH>
                <wp:positionV relativeFrom="paragraph">
                  <wp:posOffset>50800</wp:posOffset>
                </wp:positionV>
                <wp:extent cx="941705" cy="588645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212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4pt;width:74.1pt;height:4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6705</wp:posOffset>
                </wp:positionH>
                <wp:positionV relativeFrom="paragraph">
                  <wp:posOffset>50800</wp:posOffset>
                </wp:positionV>
                <wp:extent cx="1314450" cy="556260"/>
                <wp:effectExtent l="1905" t="444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720" cy="55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4pt;width:103.45pt;height:4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3865</wp:posOffset>
                </wp:positionH>
                <wp:positionV relativeFrom="paragraph">
                  <wp:posOffset>41275</wp:posOffset>
                </wp:positionV>
                <wp:extent cx="2305050" cy="490220"/>
                <wp:effectExtent l="1270" t="5080" r="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08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3.25pt;width:181.45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6360</wp:posOffset>
                </wp:positionH>
                <wp:positionV relativeFrom="paragraph">
                  <wp:posOffset>50800</wp:posOffset>
                </wp:positionV>
                <wp:extent cx="8890" cy="588645"/>
                <wp:effectExtent l="3048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4pt;width:0.7pt;height:4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146685</wp:posOffset>
                </wp:positionV>
                <wp:extent cx="1193165" cy="5264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Х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5pt;margin-top:11.55pt;width:93.9pt;height:4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Х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680</wp:posOffset>
                </wp:positionH>
                <wp:positionV relativeFrom="paragraph">
                  <wp:posOffset>113665</wp:posOffset>
                </wp:positionV>
                <wp:extent cx="1128395" cy="6426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64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УМ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8.95pt;width:88.8pt;height:5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УМ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885</wp:posOffset>
                </wp:positionH>
                <wp:positionV relativeFrom="paragraph">
                  <wp:posOffset>121920</wp:posOffset>
                </wp:positionV>
                <wp:extent cx="1292225" cy="808355"/>
                <wp:effectExtent l="5715" t="5715" r="5080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80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ректора по УВ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11 к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55pt;margin-top:9.6pt;width:101.7pt;height:6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.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ректора по УВР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11 кл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80645</wp:posOffset>
                </wp:positionV>
                <wp:extent cx="1083310" cy="6756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67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6.35pt;width:85.25pt;height:5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6655</wp:posOffset>
                </wp:positionH>
                <wp:positionV relativeFrom="paragraph">
                  <wp:posOffset>5080</wp:posOffset>
                </wp:positionV>
                <wp:extent cx="1083310" cy="8216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82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. директора по УМ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– 4 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0.4pt;width:85.25pt;height:6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. директора по УМР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– 4 к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525</wp:posOffset>
                </wp:positionH>
                <wp:positionV relativeFrom="paragraph">
                  <wp:posOffset>147320</wp:posOffset>
                </wp:positionV>
                <wp:extent cx="1270" cy="6324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11.6pt;width:0.1pt;height:4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8785</wp:posOffset>
                </wp:positionH>
                <wp:positionV relativeFrom="paragraph">
                  <wp:posOffset>55245</wp:posOffset>
                </wp:positionV>
                <wp:extent cx="1270" cy="5156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5pt;margin-top:4.35pt;width:0.1pt;height:4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7205</wp:posOffset>
                </wp:positionH>
                <wp:positionV relativeFrom="paragraph">
                  <wp:posOffset>55245</wp:posOffset>
                </wp:positionV>
                <wp:extent cx="1270" cy="5156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4.35pt;width:0.1pt;height:4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7495</wp:posOffset>
                </wp:positionH>
                <wp:positionV relativeFrom="paragraph">
                  <wp:posOffset>53975</wp:posOffset>
                </wp:positionV>
                <wp:extent cx="1270" cy="36449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4.25pt;width:0.05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28640</wp:posOffset>
                </wp:positionH>
                <wp:positionV relativeFrom="paragraph">
                  <wp:posOffset>40640</wp:posOffset>
                </wp:positionV>
                <wp:extent cx="1270" cy="37020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pt;margin-top:-99.4pt;width:0.1pt;height:2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78105</wp:posOffset>
                </wp:positionV>
                <wp:extent cx="1259840" cy="6286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-вспомогательны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5pt;margin-top:6.15pt;width:99.1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-вспомогательны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980</wp:posOffset>
                </wp:positionH>
                <wp:positionV relativeFrom="paragraph">
                  <wp:posOffset>78105</wp:posOffset>
                </wp:positionV>
                <wp:extent cx="1226185" cy="628650"/>
                <wp:effectExtent l="5715" t="5080" r="444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тупеням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6.15pt;width:96.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совет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тупеням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1575</wp:posOffset>
                </wp:positionH>
                <wp:positionV relativeFrom="paragraph">
                  <wp:posOffset>77470</wp:posOffset>
                </wp:positionV>
                <wp:extent cx="1128395" cy="534035"/>
                <wp:effectExtent l="5715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53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сов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5pt;margin-top:6.1pt;width:88.8pt;height:4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сов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8080</wp:posOffset>
                </wp:positionH>
                <wp:positionV relativeFrom="paragraph">
                  <wp:posOffset>44450</wp:posOffset>
                </wp:positionV>
                <wp:extent cx="1316990" cy="6197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циально-психологи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pt;margin-top:3.5pt;width:103.6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циально-психологическа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8750</wp:posOffset>
                </wp:positionH>
                <wp:positionV relativeFrom="paragraph">
                  <wp:posOffset>58420</wp:posOffset>
                </wp:positionV>
                <wp:extent cx="2090420" cy="505460"/>
                <wp:effectExtent l="571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052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5pt;margin-top:4.6pt;width:164.55pt;height:39.7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3865</wp:posOffset>
                </wp:positionH>
                <wp:positionV relativeFrom="paragraph">
                  <wp:posOffset>94615</wp:posOffset>
                </wp:positionV>
                <wp:extent cx="1270" cy="2578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7.45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8475</wp:posOffset>
                </wp:positionH>
                <wp:positionV relativeFrom="paragraph">
                  <wp:posOffset>139700</wp:posOffset>
                </wp:positionV>
                <wp:extent cx="4445" cy="2292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11pt;width:0.25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685</wp:posOffset>
                </wp:positionH>
                <wp:positionV relativeFrom="paragraph">
                  <wp:posOffset>168275</wp:posOffset>
                </wp:positionV>
                <wp:extent cx="1264285" cy="5715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ические объедин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5pt;margin-top:13.25pt;width:99.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ические объедин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525</wp:posOffset>
                </wp:positionH>
                <wp:positionV relativeFrom="paragraph">
                  <wp:posOffset>6350</wp:posOffset>
                </wp:positionV>
                <wp:extent cx="1270" cy="1625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0.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685</wp:posOffset>
                </wp:positionH>
                <wp:positionV relativeFrom="paragraph">
                  <wp:posOffset>10160</wp:posOffset>
                </wp:positionV>
                <wp:extent cx="1270" cy="1625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0.8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4495</wp:posOffset>
                </wp:positionH>
                <wp:positionV relativeFrom="paragraph">
                  <wp:posOffset>-6985</wp:posOffset>
                </wp:positionV>
                <wp:extent cx="1259840" cy="6889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68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ладш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5pt;margin-top:-0.55pt;width:99.15pt;height:5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ладший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9170</wp:posOffset>
                </wp:positionH>
                <wp:positionV relativeFrom="paragraph">
                  <wp:posOffset>17780</wp:posOffset>
                </wp:positionV>
                <wp:extent cx="1136650" cy="5467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4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pt;margin-top:1.4pt;width:89.45pt;height:4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1270</wp:posOffset>
                </wp:positionV>
                <wp:extent cx="1083310" cy="505460"/>
                <wp:effectExtent l="5080" t="508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рш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жат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0.1pt;width:85.25pt;height:3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рша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жат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7495</wp:posOffset>
                </wp:positionH>
                <wp:positionV relativeFrom="paragraph">
                  <wp:posOffset>47625</wp:posOffset>
                </wp:positionV>
                <wp:extent cx="1270" cy="26924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3.75pt;width:0.05pt;height: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9420</wp:posOffset>
                </wp:positionH>
                <wp:positionV relativeFrom="paragraph">
                  <wp:posOffset>47625</wp:posOffset>
                </wp:positionV>
                <wp:extent cx="1270" cy="2578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3.7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8475</wp:posOffset>
                </wp:positionH>
                <wp:positionV relativeFrom="paragraph">
                  <wp:posOffset>-5715</wp:posOffset>
                </wp:positionV>
                <wp:extent cx="1270" cy="2578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-0.4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8530</wp:posOffset>
                </wp:positionH>
                <wp:positionV relativeFrom="paragraph">
                  <wp:posOffset>140970</wp:posOffset>
                </wp:positionV>
                <wp:extent cx="1136650" cy="5467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4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ттестационная комисс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11.1pt;width:89.45pt;height:4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ттестационная комиссия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6345</wp:posOffset>
                </wp:positionH>
                <wp:positionV relativeFrom="paragraph">
                  <wp:posOffset>92710</wp:posOffset>
                </wp:positionV>
                <wp:extent cx="1210310" cy="4565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45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асс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5pt;margin-top:7.3pt;width:95.25pt;height:3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ассные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3940</wp:posOffset>
                </wp:positionH>
                <wp:positionV relativeFrom="paragraph">
                  <wp:posOffset>132715</wp:posOffset>
                </wp:positionV>
                <wp:extent cx="1207135" cy="55499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55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иблиотечная служб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pt;margin-top:10.45pt;width:95pt;height:4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иблиотечная служб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6095</wp:posOffset>
                </wp:positionH>
                <wp:positionV relativeFrom="paragraph">
                  <wp:posOffset>43815</wp:posOffset>
                </wp:positionV>
                <wp:extent cx="1270" cy="2578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5pt;margin-top:3.4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4170</wp:posOffset>
                </wp:positionH>
                <wp:positionV relativeFrom="paragraph">
                  <wp:posOffset>161925</wp:posOffset>
                </wp:positionV>
                <wp:extent cx="663575" cy="103759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10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12.75pt;width:52.2pt;height:8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835</wp:posOffset>
                </wp:positionH>
                <wp:positionV relativeFrom="paragraph">
                  <wp:posOffset>161925</wp:posOffset>
                </wp:positionV>
                <wp:extent cx="1270" cy="103759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12.75pt;width:0.05pt;height:8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2050</wp:posOffset>
                </wp:positionH>
                <wp:positionV relativeFrom="paragraph">
                  <wp:posOffset>120015</wp:posOffset>
                </wp:positionV>
                <wp:extent cx="1303020" cy="56070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6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9.45pt;width:102.55pt;height:4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ческое само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2920</wp:posOffset>
                </wp:positionH>
                <wp:positionV relativeFrom="paragraph">
                  <wp:posOffset>162560</wp:posOffset>
                </wp:positionV>
                <wp:extent cx="645795" cy="68643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584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12.8pt;width:50.75pt;height:5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9080</wp:posOffset>
                </wp:positionH>
                <wp:positionV relativeFrom="paragraph">
                  <wp:posOffset>147320</wp:posOffset>
                </wp:positionV>
                <wp:extent cx="2172970" cy="351155"/>
                <wp:effectExtent l="5080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11.6pt;width:171.0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8080</wp:posOffset>
                </wp:positionH>
                <wp:positionV relativeFrom="paragraph">
                  <wp:posOffset>62230</wp:posOffset>
                </wp:positionV>
                <wp:extent cx="1941195" cy="6032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148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4.9pt;width:152.75pt;height:4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5090</wp:posOffset>
                </wp:positionH>
                <wp:positionV relativeFrom="paragraph">
                  <wp:posOffset>147955</wp:posOffset>
                </wp:positionV>
                <wp:extent cx="1270" cy="63436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1.65pt;width:0.05pt;height:4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4455</wp:posOffset>
                </wp:positionH>
                <wp:positionV relativeFrom="paragraph">
                  <wp:posOffset>147955</wp:posOffset>
                </wp:positionV>
                <wp:extent cx="1270" cy="63436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11.65pt;width:0.1pt;height:4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9080</wp:posOffset>
                </wp:positionH>
                <wp:positionV relativeFrom="paragraph">
                  <wp:posOffset>93980</wp:posOffset>
                </wp:positionV>
                <wp:extent cx="2172970" cy="351155"/>
                <wp:effectExtent l="5080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7.4pt;width:171.0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 – ФУНКЦИОНАЛЬНАЯ МОДЕЛЬ МЕТОДИЧЕСК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704"/>
        <w:gridCol w:w="1716"/>
        <w:gridCol w:w="1726"/>
        <w:gridCol w:w="74"/>
        <w:gridCol w:w="2340"/>
        <w:gridCol w:w="1800"/>
        <w:gridCol w:w="1440"/>
        <w:gridCol w:w="180"/>
        <w:gridCol w:w="1565"/>
        <w:gridCol w:w="1807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Единая методическая тема школы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, социальная  и психологическа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Заместители директора по УМР, УВР  и В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служба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  <w:lang w:val="en-US" w:eastAsia="en-US"/>
              </w:rPr>
            </w:pPr>
            <w:r>
              <w:rPr>
                <w:sz w:val="2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18415</wp:posOffset>
                      </wp:positionV>
                      <wp:extent cx="1270" cy="51562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2pt;margin-top:1.45pt;width:0.05pt;height:4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lang w:val="en-US" w:eastAsia="en-US"/>
              </w:rPr>
            </w:pPr>
            <w:r>
              <w:rPr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8415</wp:posOffset>
                      </wp:positionV>
                      <wp:extent cx="1270" cy="51562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45pt;width:0.05pt;height:4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8415</wp:posOffset>
                      </wp:positionV>
                      <wp:extent cx="1270" cy="51562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45pt;width:0.05pt;height:4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8415</wp:posOffset>
                      </wp:positionV>
                      <wp:extent cx="1270" cy="515620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45pt;width:0.05pt;height:4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Руководители  методических объединени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316230</wp:posOffset>
                      </wp:positionV>
                      <wp:extent cx="1270" cy="19494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2pt;margin-top:24.9pt;width:0.05pt;height:1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МО   учителей базового нача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  учителей русского языка и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 учителей математики, физики и информа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 учителей физкультуры и 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 учителей технологии, изобразительного искусства и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sz w:val="20"/>
                <w:szCs w:val="20"/>
              </w:rPr>
              <w:t>МО учителей гуманитарных 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 учителей естественно-научных дисциплин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0"/>
                <w:szCs w:val="20"/>
              </w:rPr>
              <w:t>МО учителей иностранных язы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  <w:szCs w:val="20"/>
              </w:rPr>
              <w:t>МО классных руководителей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  <w:lang w:val="en-US" w:eastAsia="en-US"/>
              </w:rPr>
            </w:pPr>
            <w:r>
              <w:rPr>
                <w:sz w:val="2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64770</wp:posOffset>
                      </wp:positionV>
                      <wp:extent cx="1270" cy="19494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2pt;margin-top:5.1pt;width:0.05pt;height:1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lang w:val="en-US" w:eastAsia="en-US"/>
              </w:rPr>
            </w:pPr>
            <w:r>
              <w:rPr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-11430</wp:posOffset>
                      </wp:positionV>
                      <wp:extent cx="1270" cy="194945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pt;margin-top:-0.5pt;width:0.05pt;height:1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471" w:hRule="atLeast"/>
        </w:trPr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е конференции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Поддержка образовательной успешности учени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Поддержка профессионального роста учителе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здание условий для самообразова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/>
            </w:pPr>
            <w:r>
              <w:rPr>
                <w:sz w:val="20"/>
                <w:szCs w:val="20"/>
              </w:rPr>
              <w:t>Предъявление и обобщение передового педопыта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одическая учёба молодых 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Система взаимопосешения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Система открытых мероприят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Cs w:val="40"/>
              </w:rPr>
            </w:pPr>
            <w:r>
              <w:rPr>
                <w:sz w:val="18"/>
                <w:szCs w:val="18"/>
              </w:rPr>
              <w:t>Внутришкольный</w:t>
            </w:r>
            <w:r>
              <w:rPr>
                <w:sz w:val="20"/>
                <w:szCs w:val="20"/>
              </w:rPr>
              <w:t xml:space="preserve"> педагогический семина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Внешкольное повышение квалификации ККИДПП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Мониторинг профессиональной успешности педагогических работнико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Мониторинг образовательной успешности ученика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Предметные недели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 xml:space="preserve">Олимпиады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Конкурс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Смотры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397" w:right="39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iCs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i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6:00Z</dcterms:created>
  <dc:creator>USER</dc:creator>
  <dc:description/>
  <cp:keywords/>
  <dc:language>en-US</dc:language>
  <cp:lastModifiedBy>Serg</cp:lastModifiedBy>
  <cp:lastPrinted>2013-09-17T10:01:00Z</cp:lastPrinted>
  <dcterms:modified xsi:type="dcterms:W3CDTF">2014-04-13T20:08:00Z</dcterms:modified>
  <cp:revision>13</cp:revision>
  <dc:subject/>
  <dc:title>Принят на заседании</dc:title>
</cp:coreProperties>
</file>