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80"/>
        <w:gridCol w:w="3343"/>
        <w:gridCol w:w="97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смотрен на заседании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школ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СОШ № 44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19» сентября 2012 г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_________/ О.Н.Ломова</w:t>
            </w:r>
            <w:r>
              <w:rPr>
                <w:szCs w:val="28"/>
              </w:rPr>
              <w:t xml:space="preserve"> /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отокол № 2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каз № 302 от 25.09.2012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 на заседании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18»сентября 2012 г.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3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spacing w:lineRule="auto" w:line="276"/>
        <w:ind w:hanging="0"/>
        <w:rPr/>
      </w:pPr>
      <w:r>
        <w:rPr>
          <w:bCs w:val="false"/>
          <w:sz w:val="32"/>
          <w:szCs w:val="32"/>
        </w:rPr>
        <w:t>Отчёт</w:t>
      </w:r>
      <w:r>
        <w:rPr>
          <w:bCs w:val="false"/>
          <w:szCs w:val="32"/>
        </w:rPr>
        <w:t xml:space="preserve"> о результатах самообследовани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общеобразовательного учреждени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редней общеобразовательной школы № 44 имени Ф.А.Щербины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невской район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53710, Россия, Краснодарский край, Каневской район,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ст-ца Новодеревянковская, ул. Щербины,9</w:t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    стр. 2-15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3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Условия организации образовательного процесса                        4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sz w:val="28"/>
          <w:szCs w:val="28"/>
        </w:rPr>
        <w:t xml:space="preserve">педагогических кадров                                                                     5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9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Содержание образовательного процесса                                       10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воспитательной работы                                            11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Качество подготовки выпускников                                                13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14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/>
        <w:t>1.1. Полное наименование в соответствии с уставом</w:t>
      </w:r>
      <w:r>
        <w:rPr>
          <w:u w:val="single"/>
        </w:rPr>
        <w:t xml:space="preserve"> муниципальное бюджетное_________ общеобразовательное учреждение средняя общеобразовательная школа № 44___________ муниципального образования Каневской район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1.2. Адрес: юридический </w:t>
      </w:r>
      <w:r>
        <w:rPr>
          <w:u w:val="single"/>
        </w:rPr>
        <w:t>353710, Россия, Краснодарский край, Каневской район, ст-ца___ Новодеревянковская, ул.Щербины,9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</w:t>
      </w:r>
      <w:r>
        <w:rPr/>
        <w:t>фактический</w:t>
      </w:r>
      <w:r>
        <w:rPr>
          <w:u w:val="single"/>
        </w:rPr>
        <w:t>353710, Россия, Краснодарский край, Каневской район, ст-ца____ Новодеревянковская, ул.Щербины,9______________________________________________</w:t>
      </w:r>
      <w:r>
        <w:rPr/>
        <w:t xml:space="preserve">  </w:t>
      </w:r>
    </w:p>
    <w:p>
      <w:pPr>
        <w:pStyle w:val="Normal"/>
        <w:widowControl/>
        <w:ind w:hanging="0"/>
        <w:jc w:val="left"/>
        <w:rPr/>
      </w:pPr>
      <w:r>
        <w:rPr/>
        <w:t>1.3. Телефон</w:t>
      </w:r>
      <w:r>
        <w:rPr>
          <w:u w:val="single"/>
        </w:rPr>
        <w:t xml:space="preserve"> 8 (961) 64 46 - 3 – 58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</w:t>
      </w:r>
      <w:r>
        <w:rPr/>
        <w:t xml:space="preserve">Факс       </w:t>
      </w:r>
      <w:r>
        <w:rPr>
          <w:u w:val="single"/>
        </w:rPr>
        <w:t>8 (961) 64 46 - 3 – 58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</w:t>
      </w:r>
      <w:r>
        <w:rPr>
          <w:u w:val="single"/>
          <w:lang w:val="en-US"/>
        </w:rPr>
        <w:t>school</w:t>
      </w:r>
      <w:r>
        <w:rPr>
          <w:u w:val="single"/>
        </w:rPr>
        <w:t>44@</w:t>
      </w:r>
      <w:r>
        <w:rPr>
          <w:u w:val="single"/>
          <w:lang w:val="en-US"/>
        </w:rPr>
        <w:t>kan</w:t>
      </w:r>
      <w:r>
        <w:rPr>
          <w:u w:val="single"/>
        </w:rPr>
        <w:t>.</w:t>
      </w:r>
      <w:r>
        <w:rPr>
          <w:u w:val="single"/>
          <w:lang w:val="en-US"/>
        </w:rPr>
        <w:t>ku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4.  Устав </w:t>
      </w:r>
      <w:r>
        <w:rPr>
          <w:u w:val="single"/>
        </w:rPr>
        <w:t>принят решением трудового коллектива МБОУ СОШ № 44 протокол № 2 от__ 25.02.2011г, утверждён постановлением администрации муниципального образования___ Каневской район от 10.03.2011г. № 329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</w:t>
      </w:r>
      <w:r>
        <w:rPr/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управление образования администрации муниципального образования___ Каневской район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1.6.  Учредительный договор </w:t>
      </w:r>
      <w:r>
        <w:rPr>
          <w:u w:val="single"/>
        </w:rPr>
        <w:t xml:space="preserve">                    от 01 января 2008 года_______________________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(реквизиты учредительного договора) 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>1.7.  Свидетельство о постановке на учет  юридического лица в налоговом органе</w:t>
      </w:r>
      <w:r>
        <w:rPr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серия 23 №008107875, дата постановки 29 июня 1998г., ИНН 2334014574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</w:t>
      </w:r>
      <w:r>
        <w:rPr/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u w:val="single"/>
        </w:rPr>
        <w:t>серия 23 № 008107725, выдано Межрайонной инспекцией Федеральной налоговой___ службы России № 4 по Краснодарскому краю 23 мая 2011 года, ОГРН 2112363005137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</w:t>
      </w:r>
      <w:r>
        <w:rPr/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/>
        <w:t xml:space="preserve">1.9. Свидетельство о праве на имущество </w:t>
      </w:r>
      <w:r>
        <w:rPr>
          <w:u w:val="single"/>
        </w:rPr>
        <w:t>серия 23-АЖ № 440781, выдано 11.02.2010г____ Управлением Федеральной регистрационной службы по Краснодарскому краю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</w:t>
      </w:r>
      <w:r>
        <w:rPr/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/>
        <w:t>1.10. Свидетельство о праве на земельный участок</w:t>
      </w:r>
      <w:r>
        <w:rPr>
          <w:u w:val="single"/>
        </w:rPr>
        <w:t xml:space="preserve"> серия 23-АЕ № 001361, выдано_______ 18.09.2008г  Управлением Федеральной регистрационной службы по Краснодарскому____ краю_________________________________________________________________________</w:t>
      </w:r>
      <w:r>
        <w:rPr/>
        <w:t xml:space="preserve">  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                                     </w:t>
      </w:r>
      <w:r>
        <w:rPr/>
        <w:t>(серия, номер, дата, кем выдано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Лицензия на право ведения образовательной деятельности </w:t>
      </w:r>
      <w:r>
        <w:rPr>
          <w:sz w:val="24"/>
          <w:szCs w:val="24"/>
          <w:u w:val="single"/>
        </w:rPr>
        <w:t>серия РО № 022019,______ выдана 27 апреля 2011 года департаментом образования и науки Краснодарского края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Свидетельство о государственной аккредитации </w:t>
      </w:r>
      <w:r>
        <w:rPr>
          <w:sz w:val="24"/>
          <w:szCs w:val="24"/>
          <w:u w:val="single"/>
        </w:rPr>
        <w:t>серия ОП № 021429, выдано 11 мая 2010 года департаментом образования и науки Краснодарского края, бессрочно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Филиалы (структурные подразделения) </w:t>
      </w:r>
      <w:r>
        <w:rPr>
          <w:sz w:val="24"/>
          <w:szCs w:val="24"/>
          <w:u w:val="single"/>
        </w:rPr>
        <w:t>нет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лжностные инструкции, утверждены приказом № 315 от 30.12.2009,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порядке приёма граждан в МБОУ СОШ № 44,_принято Советом школы (протокол № 20 от 06.08.2012); утверждено приказом 211 от 06.08.2012 года;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Совете школы, принято Советом школы (протокол № 7 от 16.02.2011),____ утверждено приказом № 81 от 04.03.2011 года;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Педагогическом совете школы, принято педагогическим советом (протокол № 6 от 13.03.2007);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положение о Методическом совете школы, утверждено приказом № 87/5 от 03.10.2008г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б общеобразовательном учреждении , имеющем статус базовой школы,____ утверждено приказом № 93 от 15.04.2009 года;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>(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5.  Программа развития учреждения </w:t>
      </w:r>
      <w:r>
        <w:rPr>
          <w:bCs/>
          <w:sz w:val="24"/>
          <w:szCs w:val="24"/>
          <w:u w:val="single"/>
        </w:rPr>
        <w:t>утверждена решением педагогического совета_ школы (протокол № 2 от 31.08.2012г.), 2012-2017 г._______________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учреждения в  ПНПО </w:t>
      </w:r>
      <w:r>
        <w:rPr>
          <w:bCs/>
          <w:sz w:val="24"/>
          <w:szCs w:val="24"/>
          <w:u w:val="single"/>
        </w:rPr>
        <w:t>______________нет__________________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7.  Участие в инициативе  «Наша новая школа» </w:t>
      </w:r>
      <w:r>
        <w:rPr>
          <w:bCs/>
          <w:sz w:val="24"/>
          <w:szCs w:val="24"/>
          <w:u w:val="single"/>
        </w:rPr>
        <w:t xml:space="preserve">осуществлён переход на ФГОС____ НОО в первых и вторых  классах, систематическое прохождение курсовой переподготовки________ учителями школы, проводятся мероприятия, направленные на укрепление здоровья______ школьников__________________________________________________ 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8.   Участие в ФЦП «Развитие образования»        </w:t>
      </w:r>
      <w:r>
        <w:rPr>
          <w:bCs/>
          <w:sz w:val="24"/>
          <w:szCs w:val="24"/>
          <w:u w:val="single"/>
        </w:rPr>
        <w:t>__________нет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_типовое,  год постройки 1972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шение малого Совета краевого Совета народных_______ депутатов № 159 от 13.04.1992г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  <w:u w:val="single"/>
        </w:rPr>
        <w:t>____________нет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2.4. Предельная численность</w:t>
      </w:r>
      <w:r>
        <w:rPr>
          <w:iCs/>
          <w:sz w:val="24"/>
          <w:szCs w:val="24"/>
          <w:u w:val="single"/>
        </w:rPr>
        <w:t>___487______</w:t>
      </w:r>
      <w:r>
        <w:rPr>
          <w:i/>
          <w:iCs/>
          <w:sz w:val="24"/>
          <w:szCs w:val="24"/>
        </w:rPr>
        <w:t xml:space="preserve"> Реальная наполняе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437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 лицензии)    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  <w:t>количество   ________29________________________________________________________ из них специализированные кабинеты  _______6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7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лодильник – 8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лодильный шкаф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стомес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Жаровочный шкаф – 2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сковорода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плита – 3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мармит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мясорубка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1,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ианино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зыкальный центр – 2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зыкальный кабинет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левизор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идиомагнитофон – 1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пьютер – 3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Cs/>
          <w:i/>
        </w:rPr>
        <w:t>2.7. Оформление помещений и территории ( прилагаются фото материалы )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нтерактивные кабин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48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,5/0,8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Медицинский, процедурный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Лицензия ЛО-23-01-002510 от 20 августа 2010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Медицинская сестра на основании договора с ЦРБ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</w:rPr>
        <w:t>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1. Сведения об административных работни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22"/>
        <w:gridCol w:w="1988"/>
        <w:gridCol w:w="936"/>
        <w:gridCol w:w="1529"/>
        <w:gridCol w:w="1949"/>
      </w:tblGrid>
      <w:tr>
        <w:trPr>
          <w:trHeight w:val="6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Ф.И.О. (полностью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Стаж административн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данном учрежден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Ломов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Адыгейский государственный университет, пе-дагогика и методика начального образо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8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ркун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Марийский государственный университет, преподаватель истории и обществознания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У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Яцу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нн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ннад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Армавирский государственный педагогический институт, педагогика и методика начального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4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Хожаева Татьян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Кубанский государственный университет, филолог, преподаватель русского языка и литературы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6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АХ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чко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етлана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овочеркасский инженерно-милиоративный институт, экономика и организация водного хозяйства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ая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учитель физик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учитель хим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4.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.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0.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1.7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.5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.6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 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.5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рший вожат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.5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.6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.8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.2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.2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.2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.56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______21________</w:t>
      </w:r>
    </w:p>
    <w:p>
      <w:pPr>
        <w:pStyle w:val="Normal"/>
        <w:widowControl/>
        <w:ind w:hanging="0"/>
        <w:jc w:val="left"/>
        <w:rPr/>
      </w:pPr>
      <w:r>
        <w:rPr/>
        <w:t xml:space="preserve">3.4. </w:t>
      </w:r>
      <w:r>
        <w:rPr>
          <w:i/>
          <w:iCs/>
        </w:rPr>
        <w:t>Средняя заработная плана педагогического работника</w:t>
      </w:r>
      <w:r>
        <w:rPr>
          <w:u w:val="single"/>
        </w:rPr>
        <w:t>_____________16 553,7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iCs/>
          <w:u w:val="single"/>
        </w:rPr>
        <w:t>__нет______</w:t>
      </w:r>
      <w:r>
        <w:rPr>
          <w:i/>
          <w:iCs/>
        </w:rPr>
        <w:t>, из них прошли курсовую подготовку _______________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2"/>
        <w:gridCol w:w="1543"/>
        <w:gridCol w:w="2240"/>
        <w:gridCol w:w="1780"/>
        <w:gridCol w:w="18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Район, город, кр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2011-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оценко Татья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геогра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Cs/>
              </w:rPr>
              <w:t>Муниципальный этап конкурса на получение денежного поощрения лучшими учителями в рамках приоритетного национального проекта «Образова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-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Хожаева Татьяна Владимировн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, 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Муниципальный этап краевого ко нкурса  на лучшую разработку Единого Всекубанского классного часа, общешкольного внеклассного мероприятия, посвящённого празднованию Дню матери в Росс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, 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ниципальный этап краевого конкурса исследовательских работ «Ровесники края и их судьб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 конкурс детских стихотворений «Они сражались за родин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атья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трудничество с еженедельником «10-й кана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рамота за креативное продвижение 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, Павлова Г.С., Крутько Л.Н., Джигуненко Т.В., Карпенко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«Неделя в защиту животных - 2011» международного фонда защиты животных </w:t>
            </w:r>
            <w:r>
              <w:rPr>
                <w:lang w:val="en-US"/>
              </w:rPr>
              <w:t>IFA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дченко Л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 этап краевого конкурса «Лучший классный руководитель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рамота за участие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i/>
          <w:i/>
          <w:iCs/>
        </w:rPr>
      </w:pPr>
      <w:r>
        <w:rPr>
          <w:i/>
          <w:iCs/>
        </w:rPr>
        <w:t xml:space="preserve">Данные о контингенте обучающихся (воспитанников), формах обучения по состоянию на </w:t>
      </w:r>
      <w:r>
        <w:rPr>
          <w:i/>
          <w:iCs/>
          <w:u w:val="single"/>
        </w:rPr>
        <w:t>01.09.2012</w:t>
      </w:r>
      <w:r>
        <w:rPr>
          <w:i/>
          <w:iCs/>
        </w:rPr>
        <w:t xml:space="preserve">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   (7 вид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 (8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.2. Режим работы учреждения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чебной недели: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1-е классы – 5 учебных дней; 2-9 классы – 6 учебных дней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Количество занятий  в день (минимальное и максимальное) для каждой ступени: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в 1-х классах: сентябрь – октябрь 3 урока; ноябрь-декабрь 4 урока; январь-май 4 урока ___  (1 день 5 уроков);__________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о 2 – 4 классах – 4-6 уроков;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5 – 6 классах – 4 – 6 уроков;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в 7 – 9 классах – 5 – 6 уроков;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10 – 11 классах – 6 – 7 уроков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Продолжительность уроков  (мин.)  45 мин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1 – х классах: сентябрь – декабрь – 35 мин; январь – май – 45 мин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Продолжительность перемен (минимальная, максимальная) 10 мин/45 мин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–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  <w:r>
        <w:rPr>
          <w:i/>
          <w:iCs/>
        </w:rPr>
        <w:t>4.3. Структура управления (приложение 1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4.4. Структурная модель методической службы  (приложение 2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1. Реализуемые образовательные программы</w:t>
      </w:r>
      <w:r>
        <w:rPr/>
        <w:t xml:space="preserve">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основные: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дополнительные по направлениям: физкультурно-спортивная, художественно-эстетическая, научно-техническая, социально-педагогическая, туристко-краеведческая, военно-патриотическая, спортивно-техническая</w:t>
      </w:r>
      <w:r>
        <w:rPr/>
        <w:t>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</w:t>
      </w:r>
      <w:r>
        <w:rPr/>
        <w:t>(основные и дополнительные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2. Учебный план</w:t>
      </w:r>
      <w:r>
        <w:rPr/>
        <w:t xml:space="preserve">  утверждён решением педагогического совета МБОУ СОШ № 44 (протокол № 1 от 27.08.2012г.)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</w:t>
      </w:r>
      <w:r>
        <w:rPr/>
        <w:t>(реквизиты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5.3.** Наличие дополнительной (углубленной) подготовки обучающихся </w:t>
      </w:r>
      <w:r>
        <w:rPr>
          <w:iCs/>
        </w:rPr>
        <w:t>_____нет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4.** Направленность дополнительной (углубленной) подготовки обучающихся </w:t>
      </w:r>
      <w:r>
        <w:rPr>
          <w:iCs/>
        </w:rPr>
        <w:t>___нет__</w:t>
      </w:r>
      <w:r>
        <w:rPr>
          <w:i/>
          <w:iCs/>
        </w:rPr>
        <w:t xml:space="preserve">                                                       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5.5.** 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</w:t>
      </w:r>
      <w:r>
        <w:rPr>
          <w:iCs/>
        </w:rPr>
        <w:t>_______________нет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6.** Перечень предметов, обеспечивающих дополнительную (углубленную) подготовку обучающихся</w:t>
      </w:r>
      <w:r>
        <w:rPr>
          <w:iCs/>
        </w:rPr>
        <w:t xml:space="preserve"> ________________________________нет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7. Рабочие  программы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/>
        <w:t xml:space="preserve">Всего:   </w:t>
      </w:r>
      <w:r>
        <w:rPr>
          <w:b/>
          <w:u w:val="single"/>
        </w:rPr>
        <w:t>173 (по ФГОС 1-2 кл. – 13 штук без вида)</w:t>
      </w:r>
    </w:p>
    <w:p>
      <w:pPr>
        <w:pStyle w:val="Normal"/>
        <w:widowControl/>
        <w:ind w:hanging="0"/>
        <w:jc w:val="left"/>
        <w:rPr/>
      </w:pPr>
      <w:r>
        <w:rPr/>
        <w:t>из них:  1 вида: всего __112____ % от общего количества __64,7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</w:t>
      </w:r>
      <w:r>
        <w:rPr/>
        <w:t>2 вида: всего __48_____ % от общего количества __27,7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8. Расписание учебных занятий</w:t>
      </w:r>
      <w:r>
        <w:rPr/>
        <w:t xml:space="preserve"> </w:t>
      </w:r>
      <w:r>
        <w:rPr>
          <w:u w:val="single"/>
        </w:rPr>
        <w:t>2 расписания, утверждены приказом МБОУ СОШ № 44 от 31.08.2012г. № 233</w:t>
      </w:r>
      <w:r>
        <w:rPr/>
        <w:t>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/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-ДОД) всего </w:t>
      </w:r>
      <w:r>
        <w:rPr>
          <w:b/>
          <w:iCs/>
        </w:rPr>
        <w:t>40 (1-2 по ФГОС, 3-11 кл),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 1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1 до 3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3 лет и боле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  <w:u w:val="single"/>
        </w:rPr>
        <w:t>5.10. Расписание занятий по ДОД</w:t>
      </w:r>
      <w:r>
        <w:rPr>
          <w:u w:val="single"/>
        </w:rPr>
        <w:t xml:space="preserve">  утверждено приказом МБОУ СОШ № 44 от 31.08.2012</w:t>
      </w:r>
      <w:r>
        <w:rPr/>
        <w:t xml:space="preserve"> </w:t>
      </w:r>
      <w:r>
        <w:rPr>
          <w:u w:val="single"/>
        </w:rPr>
        <w:t>г. № 233</w:t>
      </w:r>
      <w:r>
        <w:rPr/>
        <w:t>______________________________________________________________________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540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(виды)  внутришколь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Итоговый контроль, промежуточный контроль, персональный контроль, текущий, оперативный, мониторинг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ериодичность проведения внуришколь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Ежедневно, еженедельно, ежемесячно, по полугодиям согласно плана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тчетнос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риказы, справки, протоколы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6.1. Направления</w:t>
      </w:r>
      <w:r>
        <w:rPr/>
        <w:t xml:space="preserve"> Гражданско-правовое, патриотическое, физкультурно-оздоровительное, духовно-нравственное, воспитание интереса к учебно-познавательной деятельности, трудовое и профориентационное, экологическое, физическое                                          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Школьная республика «Юниория». Актив – 107 чел., задействовано всего – 334 чел. Лидер школьного самоуправления -  Марушко Рома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 базе школы действует согласно лицензии школы кружки и секции следующей направлен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1.Научно-техническая 5 кружков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2.Социально-педагогическая – 3 кружк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3.Художественно-эстетическая – 1 кружок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4.Физкультурно-спортивная – 3 секции ПДО и секция в вечернее время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5.Военно-патриотическая – 4 кружк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6.Спортивно-техническая – 1 кружок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 xml:space="preserve">Действует военно-патриотический клуб «Патриот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 базе школы работают 7 кружков художественно - эстетической и социально – педагогической направленности ДЮЦ «Родни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 направленностей – 3-11 класс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 направленностей – 1-2 кл (ФГОС)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9% (303 чел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3% (102 че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% (64 че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3,7% (60 че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,6% (64 че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,6% (64 че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ind w:left="48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19"/>
        <w:gridCol w:w="2199"/>
        <w:gridCol w:w="2189"/>
        <w:gridCol w:w="17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Класс правонаруш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 Б (4 правонарушител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ет ОД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 Б (1 правонарушител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ет ОД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 Б класс (1 правонарушител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ёт в СОП, штраф родителям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. Беседы правового характера, инструктаж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«Уроки для родителей правовой тематики»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приглашение на заседания совета профилактики и совета содействия семье и школе;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938" w:leader="none"/>
              </w:tabs>
              <w:jc w:val="left"/>
              <w:rPr/>
            </w:pPr>
            <w:r>
              <w:rPr/>
              <w:t>Спортивные соревнования «Папа, мама, я – спортивная семья» и другие мероприятия в клубе выходного дня;</w:t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пропаганда ЗОЖ, профилактика вредных привычек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КТД к различным праздникам</w:t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азвитие  творчества через совместные классные и общешкольные КДТ (экскурсии, праздники, походы);</w:t>
            </w:r>
          </w:p>
        </w:tc>
      </w:tr>
      <w:tr>
        <w:trPr>
          <w:trHeight w:val="228" w:hRule="atLeast"/>
        </w:trPr>
        <w:tc>
          <w:tcPr>
            <w:tcW w:w="4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Межведомственные рейды в семьи</w:t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контроль исполнения родительских обязанностей;</w:t>
            </w:r>
          </w:p>
        </w:tc>
      </w:tr>
      <w:tr>
        <w:trPr>
          <w:trHeight w:val="228" w:hRule="atLeast"/>
        </w:trPr>
        <w:tc>
          <w:tcPr>
            <w:tcW w:w="4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абота родительских комитетов, родительские собрания, работа в Совете школы;</w:t>
            </w:r>
          </w:p>
        </w:tc>
      </w:tr>
      <w:tr>
        <w:trPr>
          <w:trHeight w:val="228" w:hRule="atLeast"/>
        </w:trPr>
        <w:tc>
          <w:tcPr>
            <w:tcW w:w="4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ейдов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анные формы работы с родителями имеют положительный эффект. Многие родители именно в школе получают разъяснительную информацию правового характера. Совместные мероприятия родителей и учащихся поднимают авторитет кубанской семьи. Удается сплотить общий коллектив родителей и детей; профилактическая работа положительно сказывается на родителях и учащихся. Мероприятия антинаркотической направленности направлены на формирование здорового образа жизни как взрослых, так и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целью вовлечения большого количества родителей, информация о проведенных мероприятиях освещена на сайте школы, в районных СМИ («Каневские зори» и «10-й канал»). Положительный опыт имеют рейды по реализации ЗК КК №1539 «Отцы на защите детства»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6.5. Организация летней оздоровительной работы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28"/>
        <w:gridCol w:w="1676"/>
        <w:gridCol w:w="1560"/>
      </w:tblGrid>
      <w:tr>
        <w:trPr>
          <w:trHeight w:val="1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дых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firstLine="9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Всего</w:t>
            </w:r>
          </w:p>
          <w:p>
            <w:pPr>
              <w:pStyle w:val="Normal"/>
              <w:ind w:firstLine="9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(1-10 кл.)-410</w:t>
            </w:r>
          </w:p>
          <w:p>
            <w:pPr>
              <w:pStyle w:val="Normal"/>
              <w:ind w:firstLine="9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 14 лет-127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 охвата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ирование (млн.руб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геря с дневным пребывани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невная площадка «Ералаш» на базе ДЮЦ «Родни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евые профильные сме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профильные сме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евая акция  «Зовём друг друга в г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дневные экскурсии по кра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ижение Новые тимур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ьные лесни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устройство подростков через Центр занят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лонтё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3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одно-двухдневные п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курсии  за пределы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черние спортивные площад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невные тематические площа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евая акция «Парки Куба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У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бригады без оплаты тру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овые спортивно-досуговые площа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893"/>
      </w:tblGrid>
      <w:tr>
        <w:trPr>
          <w:trHeight w:val="26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 бал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 балл.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с я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с я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атем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08-2009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09-2010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2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0-2011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1-2012 уч.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06"/>
        <w:gridCol w:w="2924"/>
        <w:gridCol w:w="2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09 - 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0 -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1 - 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>7.3.</w:t>
      </w:r>
      <w:r>
        <w:rPr>
          <w:color w:val="FF0000"/>
        </w:rPr>
        <w:t xml:space="preserve"> </w:t>
      </w:r>
      <w:r>
        <w:rPr/>
        <w:t>Творческие достижения обучающихся  за последние 3 год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1838"/>
        <w:gridCol w:w="1594"/>
        <w:gridCol w:w="1421"/>
        <w:gridCol w:w="1422"/>
      </w:tblGrid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ластной (кра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9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69"/>
        <w:gridCol w:w="1842"/>
        <w:gridCol w:w="1560"/>
        <w:gridCol w:w="1417"/>
        <w:gridCol w:w="1383"/>
      </w:tblGrid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5. Наличие творческих  коллективов имеющих звание «образцовый» нет.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Директор МБОУ СОШ № 44               ___________________                                О.Н.Ломова 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/>
        <w:t>М.П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я МБОУ СОШ № 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. Новодеревянковской</w: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150495</wp:posOffset>
                </wp:positionV>
                <wp:extent cx="1430020" cy="41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65pt;margin-top:11.85pt;width:112.5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150495</wp:posOffset>
                </wp:positionV>
                <wp:extent cx="904240" cy="677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67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1.85pt;width:71.15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150495</wp:posOffset>
                </wp:positionV>
                <wp:extent cx="1170940" cy="426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11.85pt;width:92.1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140970</wp:posOffset>
                </wp:positionV>
                <wp:extent cx="1252220" cy="42608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11.1pt;width:98.5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915</wp:posOffset>
                </wp:positionH>
                <wp:positionV relativeFrom="paragraph">
                  <wp:posOffset>159385</wp:posOffset>
                </wp:positionV>
                <wp:extent cx="1386205" cy="668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66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д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12.55pt;width:109.1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рани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удового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</wp:posOffset>
                </wp:positionH>
                <wp:positionV relativeFrom="paragraph">
                  <wp:posOffset>22860</wp:posOffset>
                </wp:positionV>
                <wp:extent cx="1136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1.8pt;width: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0</wp:posOffset>
                </wp:positionH>
                <wp:positionV relativeFrom="paragraph">
                  <wp:posOffset>5715</wp:posOffset>
                </wp:positionV>
                <wp:extent cx="1136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0.45pt;width: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035</wp:posOffset>
                </wp:positionH>
                <wp:positionV relativeFrom="paragraph">
                  <wp:posOffset>26670</wp:posOffset>
                </wp:positionV>
                <wp:extent cx="1136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2.1pt;width: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2330</wp:posOffset>
                </wp:positionH>
                <wp:positionV relativeFrom="paragraph">
                  <wp:posOffset>22225</wp:posOffset>
                </wp:positionV>
                <wp:extent cx="1136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.75pt;width: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007870" cy="622300"/>
                <wp:effectExtent l="0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08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pt;width:158pt;height:4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870</wp:posOffset>
                </wp:positionH>
                <wp:positionV relativeFrom="paragraph">
                  <wp:posOffset>50800</wp:posOffset>
                </wp:positionV>
                <wp:extent cx="941705" cy="58864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4pt;width:74.1pt;height:4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50800</wp:posOffset>
                </wp:positionV>
                <wp:extent cx="1314450" cy="556260"/>
                <wp:effectExtent l="1905" t="444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72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4pt;width:103.45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3865</wp:posOffset>
                </wp:positionH>
                <wp:positionV relativeFrom="paragraph">
                  <wp:posOffset>41275</wp:posOffset>
                </wp:positionV>
                <wp:extent cx="2305050" cy="490220"/>
                <wp:effectExtent l="1270" t="5080" r="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0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3.25pt;width:181.4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6360</wp:posOffset>
                </wp:positionH>
                <wp:positionV relativeFrom="paragraph">
                  <wp:posOffset>50800</wp:posOffset>
                </wp:positionV>
                <wp:extent cx="8890" cy="588645"/>
                <wp:effectExtent l="3048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4pt;width:0.7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146685</wp:posOffset>
                </wp:positionV>
                <wp:extent cx="1193165" cy="5264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1.55pt;width:93.9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113665</wp:posOffset>
                </wp:positionV>
                <wp:extent cx="1128395" cy="6426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64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8.95pt;width:88.8pt;height:5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ragraph">
                  <wp:posOffset>121920</wp:posOffset>
                </wp:positionV>
                <wp:extent cx="1292225" cy="808355"/>
                <wp:effectExtent l="5715" t="5715" r="508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80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а по УВ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9.6pt;width:101.7pt;height:6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а по УВР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0645</wp:posOffset>
                </wp:positionV>
                <wp:extent cx="1083310" cy="675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7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6.35pt;width:85.25pt;height:5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5080</wp:posOffset>
                </wp:positionV>
                <wp:extent cx="1083310" cy="8216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82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– 4 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0.4pt;width:85.25pt;height:6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директора по УМР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– 4 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147320</wp:posOffset>
                </wp:positionV>
                <wp:extent cx="1270" cy="6324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1.6pt;width:0.1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785</wp:posOffset>
                </wp:positionH>
                <wp:positionV relativeFrom="paragraph">
                  <wp:posOffset>55245</wp:posOffset>
                </wp:positionV>
                <wp:extent cx="1270" cy="5156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4.35pt;width:0.1pt;height:4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7205</wp:posOffset>
                </wp:positionH>
                <wp:positionV relativeFrom="paragraph">
                  <wp:posOffset>55245</wp:posOffset>
                </wp:positionV>
                <wp:extent cx="1270" cy="5156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4.35pt;width:0.1pt;height:4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7495</wp:posOffset>
                </wp:positionH>
                <wp:positionV relativeFrom="paragraph">
                  <wp:posOffset>53975</wp:posOffset>
                </wp:positionV>
                <wp:extent cx="1270" cy="3644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4.25pt;width:0.05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8640</wp:posOffset>
                </wp:positionH>
                <wp:positionV relativeFrom="paragraph">
                  <wp:posOffset>40640</wp:posOffset>
                </wp:positionV>
                <wp:extent cx="1270" cy="37020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-15.8pt;width:0.1pt;height:29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ragraph">
                  <wp:posOffset>78105</wp:posOffset>
                </wp:positionV>
                <wp:extent cx="1259840" cy="628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6.15pt;width:99.1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спомогатель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78105</wp:posOffset>
                </wp:positionV>
                <wp:extent cx="1226185" cy="62865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упеням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6.15pt;width:96.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совет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упеням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77470</wp:posOffset>
                </wp:positionV>
                <wp:extent cx="1128395" cy="534035"/>
                <wp:effectExtent l="5715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5pt;margin-top:6.1pt;width:88.8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8080</wp:posOffset>
                </wp:positionH>
                <wp:positionV relativeFrom="paragraph">
                  <wp:posOffset>44450</wp:posOffset>
                </wp:positionV>
                <wp:extent cx="1316990" cy="619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-психолог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5pt;width:103.6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-психологическ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0</wp:posOffset>
                </wp:positionH>
                <wp:positionV relativeFrom="paragraph">
                  <wp:posOffset>58420</wp:posOffset>
                </wp:positionV>
                <wp:extent cx="2090420" cy="50546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052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5pt;margin-top:4.6pt;width:164.55pt;height:39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3865</wp:posOffset>
                </wp:positionH>
                <wp:positionV relativeFrom="paragraph">
                  <wp:posOffset>94615</wp:posOffset>
                </wp:positionV>
                <wp:extent cx="1270" cy="2578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7.4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8475</wp:posOffset>
                </wp:positionH>
                <wp:positionV relativeFrom="paragraph">
                  <wp:posOffset>139700</wp:posOffset>
                </wp:positionV>
                <wp:extent cx="4445" cy="22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1pt;width:0.2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168275</wp:posOffset>
                </wp:positionV>
                <wp:extent cx="1264285" cy="571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е объедин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13.25pt;width:99.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е объедин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6350</wp:posOffset>
                </wp:positionV>
                <wp:extent cx="1270" cy="162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0.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685</wp:posOffset>
                </wp:positionH>
                <wp:positionV relativeFrom="paragraph">
                  <wp:posOffset>10160</wp:posOffset>
                </wp:positionV>
                <wp:extent cx="1270" cy="1625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0.8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4495</wp:posOffset>
                </wp:positionH>
                <wp:positionV relativeFrom="paragraph">
                  <wp:posOffset>-6985</wp:posOffset>
                </wp:positionV>
                <wp:extent cx="1259840" cy="6889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8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-0.55pt;width:99.15pt;height:5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ладши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17780</wp:posOffset>
                </wp:positionV>
                <wp:extent cx="1136650" cy="5467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1.4pt;width:89.4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270</wp:posOffset>
                </wp:positionV>
                <wp:extent cx="1083310" cy="505460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жат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0.1pt;width:85.2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жат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7495</wp:posOffset>
                </wp:positionH>
                <wp:positionV relativeFrom="paragraph">
                  <wp:posOffset>47625</wp:posOffset>
                </wp:positionV>
                <wp:extent cx="1270" cy="2692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5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9420</wp:posOffset>
                </wp:positionH>
                <wp:positionV relativeFrom="paragraph">
                  <wp:posOffset>47625</wp:posOffset>
                </wp:positionV>
                <wp:extent cx="1270" cy="2578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3.7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</wp:posOffset>
                </wp:positionV>
                <wp:extent cx="1270" cy="2578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-0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140970</wp:posOffset>
                </wp:positionV>
                <wp:extent cx="1136650" cy="5467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тестационная комисс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11.1pt;width:89.4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ттестационная комиссия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345</wp:posOffset>
                </wp:positionH>
                <wp:positionV relativeFrom="paragraph">
                  <wp:posOffset>92710</wp:posOffset>
                </wp:positionV>
                <wp:extent cx="1210310" cy="4565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7.3pt;width:95.2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940</wp:posOffset>
                </wp:positionH>
                <wp:positionV relativeFrom="paragraph">
                  <wp:posOffset>132715</wp:posOffset>
                </wp:positionV>
                <wp:extent cx="1207135" cy="5549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чная служб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10.45pt;width:95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чная служ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6095</wp:posOffset>
                </wp:positionH>
                <wp:positionV relativeFrom="paragraph">
                  <wp:posOffset>43815</wp:posOffset>
                </wp:positionV>
                <wp:extent cx="1270" cy="2578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3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4170</wp:posOffset>
                </wp:positionH>
                <wp:positionV relativeFrom="paragraph">
                  <wp:posOffset>161925</wp:posOffset>
                </wp:positionV>
                <wp:extent cx="663575" cy="103759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0.8pt;width:52.2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835</wp:posOffset>
                </wp:positionH>
                <wp:positionV relativeFrom="paragraph">
                  <wp:posOffset>161925</wp:posOffset>
                </wp:positionV>
                <wp:extent cx="1270" cy="10375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0.8pt;width:0.05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120015</wp:posOffset>
                </wp:positionV>
                <wp:extent cx="1303020" cy="5607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9.45pt;width:102.55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2920</wp:posOffset>
                </wp:positionH>
                <wp:positionV relativeFrom="paragraph">
                  <wp:posOffset>162560</wp:posOffset>
                </wp:positionV>
                <wp:extent cx="645795" cy="6864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8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2.8pt;width:50.75pt;height:5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147320</wp:posOffset>
                </wp:positionV>
                <wp:extent cx="2172970" cy="351155"/>
                <wp:effectExtent l="508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1.6pt;width:171.0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8080</wp:posOffset>
                </wp:positionH>
                <wp:positionV relativeFrom="paragraph">
                  <wp:posOffset>62230</wp:posOffset>
                </wp:positionV>
                <wp:extent cx="1941195" cy="6032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148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4.9pt;width:152.75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5090</wp:posOffset>
                </wp:positionH>
                <wp:positionV relativeFrom="paragraph">
                  <wp:posOffset>147955</wp:posOffset>
                </wp:positionV>
                <wp:extent cx="1270" cy="6343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.65pt;width:0.0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270" cy="6343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1.65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080</wp:posOffset>
                </wp:positionH>
                <wp:positionV relativeFrom="paragraph">
                  <wp:posOffset>93980</wp:posOffset>
                </wp:positionV>
                <wp:extent cx="2172970" cy="351155"/>
                <wp:effectExtent l="508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7.4pt;width:171.0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 – ФУНКЦИОНАЛЬНАЯ МОДЕЛЬ МЕТОДИЧЕ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704"/>
        <w:gridCol w:w="1716"/>
        <w:gridCol w:w="1726"/>
        <w:gridCol w:w="74"/>
        <w:gridCol w:w="2340"/>
        <w:gridCol w:w="1800"/>
        <w:gridCol w:w="1440"/>
        <w:gridCol w:w="180"/>
        <w:gridCol w:w="1565"/>
        <w:gridCol w:w="1807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Единая методическая тема школ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, социальная  и психологическа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Заместители директора по УМР, УВР  и В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служб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  <w:lang w:val="en-US" w:eastAsia="en-US"/>
              </w:rPr>
            </w:pPr>
            <w:r>
              <w:rPr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lang w:val="en-US" w:eastAsia="en-US"/>
              </w:rPr>
            </w:pPr>
            <w:r>
              <w:rPr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Руководители  методических объединен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316230</wp:posOffset>
                      </wp:positionV>
                      <wp:extent cx="1270" cy="19494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24.9pt;width:0.05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О   учителей базового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 учителей русского языка и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математики, физики и информа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физкультуры и 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технологии, изобразительного искусства и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0"/>
                <w:szCs w:val="20"/>
              </w:rPr>
              <w:t>МО учителей гуманитарны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естественно-научных дисципли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0"/>
                <w:szCs w:val="20"/>
              </w:rPr>
              <w:t>МО учителей иностранных яз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  <w:lang w:val="en-US" w:eastAsia="en-US"/>
              </w:rPr>
            </w:pPr>
            <w:r>
              <w:rPr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64770</wp:posOffset>
                      </wp:positionV>
                      <wp:extent cx="1270" cy="19494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5.1pt;width:0.05pt;height:1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lang w:val="en-US" w:eastAsia="en-US"/>
              </w:rPr>
            </w:pPr>
            <w:r>
              <w:rPr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11430</wp:posOffset>
                      </wp:positionV>
                      <wp:extent cx="1270" cy="19494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-0.5pt;width:0.05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оддержка образовательной успешности учени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оддержка профессионального роста учител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здание условий для само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20"/>
                <w:szCs w:val="20"/>
              </w:rPr>
              <w:t>Предъявление и обобщение передового педопыта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ая учёба молодых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истема взаимопосешения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истема открыт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Cs w:val="40"/>
              </w:rPr>
            </w:pPr>
            <w:r>
              <w:rPr>
                <w:sz w:val="18"/>
                <w:szCs w:val="18"/>
              </w:rPr>
              <w:t>Внутришкольный</w:t>
            </w:r>
            <w:r>
              <w:rPr>
                <w:sz w:val="20"/>
                <w:szCs w:val="20"/>
              </w:rPr>
              <w:t xml:space="preserve"> педагогический семин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Внешкольное повышение квалификации ККИДПП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ониторинг профессиональной успешности педагогических работнико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ониторинг образовательной успешности ученика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 xml:space="preserve">Олимпиады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мотры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orient="landscape" w:w="16838" w:h="11906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USER</dc:creator>
  <dc:description/>
  <cp:keywords/>
  <dc:language>en-US</dc:language>
  <cp:lastModifiedBy>Директор</cp:lastModifiedBy>
  <cp:lastPrinted>2012-10-08T13:23:00Z</cp:lastPrinted>
  <dcterms:modified xsi:type="dcterms:W3CDTF">2012-10-08T09:23:00Z</dcterms:modified>
  <cp:revision>39</cp:revision>
  <dc:subject/>
  <dc:title>Принят на заседании</dc:title>
</cp:coreProperties>
</file>