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у МБОУ СОШ № 44 </w:t>
        <w:br/>
      </w:r>
      <w:r>
        <w:rPr>
          <w:b/>
          <w:sz w:val="22"/>
          <w:szCs w:val="22"/>
        </w:rPr>
        <w:t>Т.В.Троценко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______________________________________________</w:t>
        <w:br/>
      </w:r>
      <w:r>
        <w:rPr>
          <w:sz w:val="22"/>
          <w:szCs w:val="22"/>
        </w:rPr>
        <w:t xml:space="preserve"> (ФИО матери, законного представителя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по адресу: </w:t>
        <w:tab/>
        <w:t>_______________________________________________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Паспортные данны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(Ф.И.О. отца) 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регистрированного по адресу: </w:t>
        <w:tab/>
        <w:t>______________________________________________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Паспортные данны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</w:rPr>
        <w:t>Заявление о согласии на обработку персональных данны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Настоящим заявлением я, мать________________________________________, отец______________________________________________, законный представитель ________________________________________________своей волей и в своем интересе даю согласие на обработку своих  персональных данных  и моего ребёнка муниципальному бюджетному общеобразовательному учреждению средней общеобразовательной школе № 44 имени Ф.А.Щербины муниципального образования Каневско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_____________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autoSpaceDE w:val="false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autoSpaceDE w:val="false"/>
        <w:rPr/>
      </w:pPr>
      <w:r>
        <w:rPr>
          <w:sz w:val="22"/>
          <w:szCs w:val="22"/>
          <w:u w:val="single"/>
        </w:rPr>
        <w:br/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подпись</w:t>
        <w:tab/>
        <w:t>расшифровка подписи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56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6:00Z</dcterms:created>
  <dc:creator>Директор</dc:creator>
  <dc:description/>
  <cp:keywords/>
  <dc:language>en-US</dc:language>
  <cp:lastModifiedBy>User</cp:lastModifiedBy>
  <cp:lastPrinted>2024-03-21T13:46:00Z</cp:lastPrinted>
  <dcterms:modified xsi:type="dcterms:W3CDTF">2024-03-21T10:47:00Z</dcterms:modified>
  <cp:revision>145</cp:revision>
  <dc:subject/>
  <dc:title/>
</cp:coreProperties>
</file>