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 Black" w:hAnsi="Arial Black" w:cs="Lucida Sans Unicode"/>
          <w:sz w:val="40"/>
          <w:szCs w:val="40"/>
        </w:rPr>
      </w:pPr>
      <w:r>
        <w:rPr>
          <w:rFonts w:cs="Lucida Sans Unicode" w:ascii="Arial Black" w:hAnsi="Arial Black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44.2pt;height:41.2pt;mso-wrap-style:none;v-text-anchor:middle;mso-position-vertical:top" type="_x0000_t136">
            <v:path textpathok="t"/>
            <v:textpath on="t" fitshape="t" string="Династия Кузьменко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540"/>
        <w:jc w:val="center"/>
        <w:rPr>
          <w:rFonts w:ascii="Arial Black" w:hAnsi="Arial Black" w:cs="Lucida Sans Unicode"/>
          <w:sz w:val="40"/>
          <w:szCs w:val="40"/>
        </w:rPr>
      </w:pPr>
      <w:r>
        <w:rPr>
          <w:rFonts w:cs="Lucida Sans Unicode" w:ascii="Arial Black" w:hAnsi="Arial Black"/>
          <w:sz w:val="40"/>
          <w:szCs w:val="40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етр Иван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ская династия Кузьменко началась с Петра Иванович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ьменко Петр Иванович родился 10 мая 1910 года в станице Новоясенской.  Окончил 9 классов в Старощербиновской средней школе с педагогическим уклоном. Получил право преподавать в начальных клас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1927 году начал работать в станице Новоясенской учителем начальных классов. Через шесть лет – в 1933 году женился на Даховой Анастасии Пименовне. И в 1934 году у Петра Ивановича родился первый сын – Анатол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35 году Петра Ивановича перевели в Новодеревянковскую семилетнюю школу №7 в должности -  учитель начальны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три года – в 1938 году в семье Кузьменко появляется еще один сын – Алексан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Отечественная Война не прошла мимо семьи – и в 1939 году Петра Ивановича мобилизовали в Армию, в артиллерийские войска. Он прошел всю вону, был дважды ранен. Вернулся в станицу в звании старшего лейтенанта. Награжден орденом красной звезды, орденом отечественной войны, медалью за оборону Киева, медалью за участие в вой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возвращения – в 1945 году был назначен директором семилетней школы № 17 станицы Новодеревянковской. В должности директора он работал до 1966 года. Затем Петр Иванович был переведен в школу № 33 учителем начальны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0 году Петр Иванович ушел на пенсию, проработав учителем </w:t>
      </w:r>
      <w:r>
        <w:rPr>
          <w:b/>
          <w:sz w:val="28"/>
          <w:szCs w:val="28"/>
        </w:rPr>
        <w:t>4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умер 30 марта 197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 Black" w:ascii="Arial Black" w:hAnsi="Arial Black"/>
          <w:sz w:val="32"/>
          <w:szCs w:val="32"/>
        </w:rPr>
        <w:t xml:space="preserve">Анатолий Петрович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вгуста 1934 года в станице Новодеревянковской в семье учителя родился сын – Кузьменко Анатолий Петрови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52 году он закончил среднюю школу № 9 станицы Новодеревянковской и поступил в Ростовский государственный университет на историко-филологический факультет отделение истории. Успешно его окончил в 1956 году и уехал по распределению в Челябинскую область. Где был назначен директором восьмилетней школы в селе Коелга Еткуль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год – в 1957 году женился на землячке – Семеньковой Татьяне Петровне. В том же году у них рождается сын – Алексан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59 году семья переезжает в хутор Албаши Каневского района. Здесь Анатолий Петрович работает директором восьмилетней школы № 29 по 1963 год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61 году у него рождается второй сын – Серг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толия Петровича в 1963 году переводят учителем истории и физкультуры в среднюю школу № 43 станицы Новодеревянковской. Где он работает по 1975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5 году его повышают до должности директора восьмилетней школы №44. В 1979 году школу переименовали в среднюю школу № 44. Директором Анатолий Петрович проработал до 1986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н продолжал работать в той же школе учителем ис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шел на пенсию в 1994 году, через </w:t>
      </w:r>
      <w:r>
        <w:rPr>
          <w:b/>
          <w:sz w:val="28"/>
          <w:szCs w:val="28"/>
        </w:rPr>
        <w:t>38 лет</w:t>
      </w:r>
      <w:r>
        <w:rPr>
          <w:sz w:val="28"/>
          <w:szCs w:val="28"/>
        </w:rPr>
        <w:t xml:space="preserve"> после начала учительск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р Анатолий Петрович 12 январ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 Black" w:ascii="Arial Black" w:hAnsi="Arial Black"/>
          <w:sz w:val="32"/>
          <w:szCs w:val="32"/>
        </w:rPr>
        <w:t>Татьяна Петро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лась Татьяна Петровна 1 июня 1936 года в станице Новодеревянковс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ив среднюю школу № 43 в 1954 году, училась на бухгалтера в Ейском филиале Краснодарского учебного комбина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ла замуж за Кузьменко Анатолия Петровича в 1957 году. Жили они в это время в Челябинской области. В этом же году у них рождается сын – Алексан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59 году семья переезжает на хутор Албаши Каневского района. Там рождается в 1961 году второй сын – Сергей. В местной школе № 29 Татьяна Петровна работала библиотекар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64 году она успешно окончила Усть-Лабинское педагогическое училище по специальности – учитель начальных классов. После этого началась учительская карьера Татьяны Петровны. Сначала она работала воспитателем в детском доме, затем в детском саду, в интернате и, наконец, учителем начальных классов в школе № 43. Там она учила детей до 198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же году Татьяна Петровна была переведена в среднюю школу № 44 на должность учителя начальны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ее педагогическое образование по специальности учитель начальных классов ею получено в 1983 году в Армавирском государственном педагогическом институ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90 году Татьяне Петровне было присвоено звание – "Старший учитель"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школе она проработала до 2000 года. После чего ушла на пенсию с педагогическим стажем в </w:t>
      </w:r>
      <w:r>
        <w:rPr>
          <w:b/>
          <w:sz w:val="28"/>
          <w:szCs w:val="28"/>
        </w:rPr>
        <w:t>36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рла Татьяна Петровна 13 ноябр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 Black" w:ascii="Arial Black" w:hAnsi="Arial Black"/>
          <w:sz w:val="32"/>
          <w:szCs w:val="32"/>
        </w:rPr>
        <w:t>Сергей Анатолие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е учителей 22 ноября 1961 года на хуторе Албаши родился сын – Сергей Анатолиеви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лся он с 1969 года в средней школе № 43. По ее окончанию, в 1979 году поступил в Краснодарский государственный институт физической культуры на педагогический факультет. В 1983 году закончил обучение и стал преподавателем физической куль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же году Сергей Анатолиевич женился на Кравченко Наталии Ивановне. У них родилась первая дочь – Анаста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же, 1983 году, он был принят на работу воспитателем интерната при средней школе № 4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84 году был переведен в среднюю школу № 44 на должность мастера производственного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дочь – Галина появилась в семье в 1985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гей Анатолиевич занимал в МОУ СОШ № 44 станицы Новодеревянковской  должность мастера производственного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работав</w:t>
      </w:r>
      <w:r>
        <w:rPr>
          <w:b/>
          <w:sz w:val="28"/>
          <w:szCs w:val="28"/>
        </w:rPr>
        <w:t xml:space="preserve"> 26 лет </w:t>
      </w:r>
      <w:r>
        <w:rPr>
          <w:sz w:val="28"/>
          <w:szCs w:val="28"/>
        </w:rPr>
        <w:t>в школе, он переходит в спортивную школу станицы Новодеревянковской,  где работает тренером по вольной борьбе по настояще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 Black" w:ascii="Arial Black" w:hAnsi="Arial Black"/>
          <w:sz w:val="32"/>
          <w:szCs w:val="32"/>
        </w:rPr>
        <w:t>Анастасия Сергее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в четвертом поколении, родилась 20 сентября 1983 года в станице Новодеревянковс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1990 года обучалась в средней школе № 43. после окончания школы, в 2001 году, поступила в Армавирский государственный педагогический университет на математический факультет. Получила профессию – учитель математики с дополнительным образованием – информатика в 2006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шла замуж в 2005 году за Яковлева Константина Константиновича. В 2006 году родила дочь – Викторию и сына Влади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городе Курганинс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ую деятельность начала, работая учителем математики в   МОУ СОШ №3. В данный момент занимает должность воспитателя в МДОУ №3. Ее педагогический стаж </w:t>
      </w:r>
      <w:r>
        <w:rPr>
          <w:b/>
          <w:sz w:val="28"/>
          <w:szCs w:val="28"/>
        </w:rPr>
        <w:t>10 л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 Black" w:ascii="Arial Black" w:hAnsi="Arial Black"/>
          <w:sz w:val="32"/>
          <w:szCs w:val="32"/>
        </w:rPr>
        <w:t>Галина Сергее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лась 27 августа 1985 года в станице Новодеревянковс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лась с 1991 года в средней школе № 43, которую закончила с золотой медалью в 2002 году. В этом же году поступила в Кубанский государственный университет на биологический факульт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03 году вышла замуж за Павлова Виталия Сергеевича.  Родила дочь – Марину и сына – Илью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4 году принята на работу в МОУ СОШ № 44 станицы Новодеревянковской на должность – учитель би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ла высшее педагогическое образование в 2007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работает учителем биологии в МОУ СОШ № 44 станицы Новодеревянковской.  В 2019 году её педагогический стаж составит </w:t>
      </w:r>
      <w:r>
        <w:rPr>
          <w:b/>
          <w:sz w:val="28"/>
          <w:szCs w:val="28"/>
        </w:rPr>
        <w:t>15 ле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Общий педагогический стаж династии –168 лет.</w:t>
      </w:r>
    </w:p>
    <w:sectPr>
      <w:footerReference w:type="default" r:id="rId2"/>
      <w:type w:val="nextPage"/>
      <w:pgSz w:w="11906" w:h="16838"/>
      <w:pgMar w:left="126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30:00Z</dcterms:created>
  <dc:creator>Павлова Галя</dc:creator>
  <dc:description/>
  <cp:keywords/>
  <dc:language>en-US</dc:language>
  <cp:lastModifiedBy>Пользователь Windows</cp:lastModifiedBy>
  <cp:lastPrinted>2019-02-06T11:10:00Z</cp:lastPrinted>
  <dcterms:modified xsi:type="dcterms:W3CDTF">2019-02-06T08:11:00Z</dcterms:modified>
  <cp:revision>5</cp:revision>
  <dc:subject/>
  <dc:title> </dc:title>
</cp:coreProperties>
</file>