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дость Отчизны»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глашаем вас принять участие в III Всероссийском конкурсе презентаций «Гордость Отчизны»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т необычный конкурс совместной работы учителя и ученика не ограничен предметными рамками. Вы самостоятельно можете выбрать тему работы, в которой бы нашли отражение юбилейные даты России 2015 года. "Юбиляры" – географические и научные открытия, великие ученые и путешественники, выдающиеся спортсмен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и культуры и искусства, события истории и культуры, литературные и музыкальные произведения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олее подробную информацию Вы можете получить на нашем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CC"/>
            <w:sz w:val="28"/>
            <w:szCs w:val="28"/>
          </w:rPr>
          <w:t>http://centre-art.ru/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219075</wp:posOffset>
            </wp:positionV>
            <wp:extent cx="1257300" cy="1099185"/>
            <wp:effectExtent l="0" t="0" r="0" b="0"/>
            <wp:wrapTight wrapText="bothSides">
              <wp:wrapPolygon edited="0">
                <wp:start x="-324" y="0"/>
                <wp:lineTo x="-324" y="21336"/>
                <wp:lineTo x="21600" y="21336"/>
                <wp:lineTo x="21600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ВСЕРОССИЙСКОМ КОНКУРСЕ ПРЕЗЕНТАЦИЙ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ГОРДОСТЬ ОТЧИЗНЫ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ероссийский конкурс</w:t>
      </w:r>
      <w:r>
        <w:rPr>
          <w:color w:val="FF0000"/>
        </w:rPr>
        <w:t xml:space="preserve"> </w:t>
      </w:r>
      <w:r>
        <w:rPr/>
        <w:t xml:space="preserve">презентаций «Гордость Отчизны» проводится дистанционно, в </w:t>
      </w:r>
    </w:p>
    <w:p>
      <w:pPr>
        <w:pStyle w:val="Normal"/>
        <w:autoSpaceDE w:val="false"/>
        <w:jc w:val="both"/>
        <w:rPr/>
      </w:pPr>
      <w:r>
        <w:rPr/>
        <w:t>один ту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ая тема конкурса  - «Юбилейные даты России в 2015 году (история и культура)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ники представляют на конкурс компьютерную  презентацию, представляющую  собой  учебное пособ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итель выбирает по своему предмету тематику учебного пособия-презентации (в рамках общей темы конкурса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ебное пособие-презентация должно представлять собой  результат совместной  творческой деятельности учителя и учен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мулирование интереса к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престижа предметов гуманитарного и художественно-эстетическ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форм внеклассной и внешко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 xml:space="preserve">повышение  информационно-коммуникативной компетенции педагогов  и учащихся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Участники конкурса</w:t>
      </w:r>
      <w:r>
        <w:rPr>
          <w:lang w:val="en-US"/>
        </w:rPr>
        <w:t>     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участию в дистанционном конкурсе допуск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 и учащиеся общеобразовательных учреждений всех типов и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едагоги и учащиеся учреждений дополнительного образования детей (всех видов): музыкальных, художественных, хореографических школ, школ искусств, центров дополнительного образования детей, центров эстетического воспитания детей,  детско-юношеских центров, дворцов детского (юношеского) творчества, дворцов творчества детей и молодежи, дом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етского творчества и т.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одного образовательного учреждения может быть направлено любое количество заяв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курсе предусмотрено разделение участников по двум возрастным групп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ладшая группа (ученики 6-8 классов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таршая группа (ученики 9-11 классов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астниками конкурса может стать только пара «учитель-ученик». Варианты «один учитель – два ученика», «два учителя – один ученик»  не допускаются!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Жюри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Оргкомитет Конкурса формирует и утверждает состав экспертов из высококвалифицированных и опытных специалистов в области гуманитарного образования и эстетического воспитания образовательных учреждений высшего и среднего звена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ешения жюри окончательны и пересмотру не подлежа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5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граждаютс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ипломами Всероссийского конкурса </w:t>
      </w:r>
      <w:r>
        <w:rPr/>
        <w:t>«</w:t>
      </w:r>
      <w:r>
        <w:rPr>
          <w:rFonts w:cs="Times New Roman CYR" w:ascii="Times New Roman CYR" w:hAnsi="Times New Roman CYR"/>
        </w:rPr>
        <w:t>Гордость Отчизн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  с присвоением звания </w:t>
      </w:r>
      <w:r>
        <w:rPr/>
        <w:t>«</w:t>
      </w:r>
      <w:r>
        <w:rPr>
          <w:rFonts w:cs="Times New Roman CYR" w:ascii="Times New Roman CYR" w:hAnsi="Times New Roman CYR"/>
        </w:rPr>
        <w:t>Лауреат</w:t>
      </w:r>
      <w:r>
        <w:rPr/>
        <w:t>» (I-III места), «</w:t>
      </w:r>
      <w:r>
        <w:rPr>
          <w:rFonts w:cs="Times New Roman CYR" w:ascii="Times New Roman CYR" w:hAnsi="Times New Roman CYR"/>
        </w:rPr>
        <w:t>Дипломант</w:t>
      </w:r>
      <w:r>
        <w:rPr/>
        <w:t xml:space="preserve">» (IV место)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Участник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Участники Конкурса получают наградные материалы (дипломы) в одном из возможных вариантов – </w:t>
      </w:r>
      <w:r>
        <w:rPr>
          <w:b/>
        </w:rPr>
        <w:t>в электронном</w:t>
      </w:r>
      <w:r>
        <w:rPr/>
        <w:t xml:space="preserve"> (скачав их на сайте) или </w:t>
      </w:r>
      <w:r>
        <w:rPr>
          <w:b/>
        </w:rPr>
        <w:t xml:space="preserve"> рассылкой по Почте России</w:t>
      </w:r>
      <w:r>
        <w:rPr/>
        <w:t>. Форму получения наградных материалов определяют сами участники при регистрации на сайте.</w:t>
      </w:r>
      <w:r>
        <w:rPr>
          <w:b/>
        </w:rPr>
        <w:t xml:space="preserve"> Оргкомитет Турнира не несет ответственности за доставку почтовых извещений по адресам участников и за качество обслуживания Почтой России. Повторная рассылка не осуществля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роки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ок и прием материалов на конкурс проводится с 1 марта по 14 марта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жюри проходит с 14 марта 2014 г. по 5 апреля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Оформление и рассылка наградных материалов осуществляется с </w:t>
      </w:r>
      <w:r>
        <w:rPr>
          <w:rFonts w:cs="Times New Roman CYR"/>
        </w:rPr>
        <w:t>6</w:t>
      </w:r>
      <w:r>
        <w:rPr>
          <w:rFonts w:cs="Times New Roman CYR" w:ascii="Times New Roman CYR" w:hAnsi="Times New Roman CYR"/>
        </w:rPr>
        <w:t xml:space="preserve"> по 15 апреля 2015 год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зарегистрироваться на сайте и стать участнико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ша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ите презентацию по теме и оформите ее согласно техническим требованиям, указанным в пункте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ша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берите нужный Вам творческий проект на нашем сайте </w:t>
      </w:r>
      <w:hyperlink r:id="rId4">
        <w:r>
          <w:rPr>
            <w:rStyle w:val="InternetLink"/>
          </w:rPr>
          <w:t>centre-art.ru</w:t>
        </w:r>
      </w:hyperlink>
      <w:r>
        <w:rPr/>
        <w:t xml:space="preserve"> и найдите в нем раздел «Квитанция». Скачайте форму платежного документа с реквизитами для оплаты. Оплатите участие в Конкурсе любым удобным для Вас способом. Для Вашего удобства возможна оплата нескольких пар участников (учитель-ученик) одной квитанцией. Сделайте скан-копию или фотокопию платежного докум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шаг</w:t>
      </w:r>
    </w:p>
    <w:p>
      <w:pPr>
        <w:pStyle w:val="Normal"/>
        <w:ind w:firstLine="708"/>
        <w:jc w:val="both"/>
        <w:rPr/>
      </w:pPr>
      <w:r>
        <w:rPr/>
        <w:t>Зарегистрируйте участников на нашем сайте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аждую пару участников (учитель-ученик)  необходимо регистрировать отдельно.</w:t>
      </w:r>
      <w:r>
        <w:rPr>
          <w:color w:val="000000"/>
        </w:rPr>
        <w:t xml:space="preserve"> Для</w:t>
      </w:r>
      <w:r>
        <w:rPr/>
        <w:t xml:space="preserve"> этого выберите творческий проект «Гордость Отчизны» на сайте </w:t>
      </w:r>
      <w:hyperlink r:id="rId5">
        <w:r>
          <w:rPr>
            <w:rStyle w:val="InternetLink"/>
          </w:rPr>
          <w:t>centre-art.ru</w:t>
        </w:r>
      </w:hyperlink>
      <w:r>
        <w:rPr/>
        <w:t xml:space="preserve"> и найдите в нем раздел «Регистрация». Просим в графе «Контактный телефон» и «Адрес электронной почты» указывать данные преподавателей, которые позволят Организаторам оперативно связаться с ними в случае необходимости. </w:t>
      </w:r>
    </w:p>
    <w:p>
      <w:pPr>
        <w:pStyle w:val="Normal"/>
        <w:ind w:firstLine="708"/>
        <w:jc w:val="both"/>
        <w:rPr/>
      </w:pPr>
      <w:r>
        <w:rPr/>
        <w:t>Обращаем Ваше внимание на то, что все графы в форме регистрации должны быть заполнены.</w:t>
      </w:r>
      <w:r>
        <w:rPr>
          <w:color w:val="FF0000"/>
        </w:rPr>
        <w:t xml:space="preserve"> </w:t>
      </w:r>
      <w:r>
        <w:rPr/>
        <w:t xml:space="preserve">Помните, что внесенные Вами при регистрации данные будут отображены в дипломах так, как Вы их указали (компьютерная программа отображает их в базе данных автоматически, организаторы впоследствии указывают лишь результаты участников). </w:t>
      </w:r>
    </w:p>
    <w:p>
      <w:pPr>
        <w:pStyle w:val="Normal"/>
        <w:ind w:firstLine="708"/>
        <w:jc w:val="both"/>
        <w:rPr/>
      </w:pPr>
      <w:r>
        <w:rPr/>
        <w:t xml:space="preserve">После заполнения граф в регистрации Вы увидите в последней строке  номер участника, </w:t>
      </w:r>
      <w:r>
        <w:rPr>
          <w:u w:val="single"/>
        </w:rPr>
        <w:t>запишите его и используйте при переписке с организаторами Конкурса</w:t>
      </w:r>
      <w:r>
        <w:rPr/>
        <w:t>. Номер участника будет также отправлен на адрес электронной почты, указанный при рег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достоверность сведений, указанных при регистрации, ответственность несут руководители или иные представители участников. Регистрация участника на нашем сайте является  подтверждением полного согласия с условиями проведения Турнира и обязывает участников и его представителей  соблюдать принятые на себя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 ша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правьте на электронную почту Конкурса </w:t>
      </w:r>
      <w:hyperlink r:id="rId6">
        <w:r>
          <w:rPr>
            <w:rStyle w:val="InternetLink"/>
            <w:color w:val="0000FF"/>
            <w:u w:val="single"/>
            <w:lang w:val="en-US"/>
          </w:rPr>
          <w:t>presentation</w:t>
        </w:r>
        <w:r>
          <w:rPr>
            <w:rStyle w:val="InternetLink"/>
            <w:color w:val="0000FF"/>
            <w:u w:val="single"/>
          </w:rPr>
          <w:t>13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скан-копию платежного документа и презентацию. В письме укажите </w:t>
      </w:r>
      <w:r>
        <w:rPr>
          <w:u w:val="single"/>
        </w:rPr>
        <w:t>номер участника</w:t>
      </w:r>
      <w:r>
        <w:rPr/>
        <w:t xml:space="preserve">, который Вы получили после прохождения процедуры регистрации, населенный пункт, наименование учебного учреждения. </w:t>
      </w:r>
      <w:r>
        <w:rPr>
          <w:i/>
        </w:rPr>
        <w:t>Например:</w:t>
      </w:r>
    </w:p>
    <w:p>
      <w:pPr>
        <w:pStyle w:val="Normal"/>
        <w:jc w:val="both"/>
        <w:rPr/>
      </w:pPr>
      <w:r>
        <w:rPr/>
        <w:t xml:space="preserve">1230 </w:t>
      </w:r>
      <w:r>
        <w:rPr>
          <w:i/>
        </w:rPr>
        <w:t>(это регистрационный номер)</w:t>
      </w:r>
    </w:p>
    <w:p>
      <w:pPr>
        <w:pStyle w:val="Normal"/>
        <w:jc w:val="both"/>
        <w:rPr/>
      </w:pPr>
      <w:r>
        <w:rPr/>
        <w:t>г. Казань</w:t>
      </w:r>
    </w:p>
    <w:p>
      <w:pPr>
        <w:pStyle w:val="Normal"/>
        <w:jc w:val="both"/>
        <w:rPr/>
      </w:pPr>
      <w:r>
        <w:rPr/>
        <w:t>СОШ  №24</w:t>
      </w:r>
    </w:p>
    <w:p>
      <w:pPr>
        <w:pStyle w:val="Normal"/>
        <w:jc w:val="both"/>
        <w:rPr/>
      </w:pPr>
      <w:r>
        <w:rPr/>
        <w:t>Иванова Дарья Александровна, Скворцов  Паве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бедитесь, что Ваши материалы получены: при успешном прохождении процедуры регистрации и получении пакета материалов Вам на электронную почту в течение 10 дней  будет отправлено письмо с  подтверждением того, что Ваши материалы получены Оргкомитето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ргкомитет имеет право использовать и распространять в своих целях (без дополнительного согласия, выплат гонорара участникам конкурса) материалы, печатную и иного рода продукцию, произведенные с использованием конкурсных материалов участника во время проведения Всероссийского конкурса презентаций </w:t>
      </w:r>
      <w:r>
        <w:rPr/>
        <w:t>«</w:t>
      </w:r>
      <w:r>
        <w:rPr>
          <w:rFonts w:cs="Times New Roman CYR" w:ascii="Times New Roman CYR" w:hAnsi="Times New Roman CYR"/>
        </w:rPr>
        <w:t>Гордость Отчизны</w:t>
      </w:r>
      <w:r>
        <w:rPr/>
        <w:t xml:space="preserve">» </w:t>
      </w:r>
      <w:r>
        <w:rPr>
          <w:rFonts w:cs="Times New Roman CYR" w:ascii="Times New Roman CYR" w:hAnsi="Times New Roman CYR"/>
        </w:rPr>
        <w:t>и по его итог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Темы презентаци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Главная тема конкурса – Юбилейные даты России в 2015 году (история и культур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чебного пособия - презентации должна соответствовать теме конкурса. В рамках этой темы участники могут выбрать любую юбилейную дату: презентация может быть посвящена биографии исторического деятеля, юбилею литературного или музыкального произведения, юбилею великой битвы и т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Например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«</w:t>
      </w:r>
      <w:r>
        <w:rPr>
          <w:bCs/>
          <w:i/>
          <w:iCs/>
        </w:rPr>
        <w:t xml:space="preserve">Дипломатическая деятельность </w:t>
      </w:r>
      <w:r>
        <w:rPr>
          <w:rFonts w:cs="Times New Roman CYR" w:ascii="Times New Roman CYR" w:hAnsi="Times New Roman CYR"/>
          <w:i/>
          <w:iCs/>
        </w:rPr>
        <w:t>Александра Грибоедова (к 220-летию со дня рождения)</w:t>
      </w:r>
      <w:r>
        <w:rPr>
          <w:i/>
          <w:iCs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блематика рассказов А.П.Чехова (к 155-летию со дня рождения)</w:t>
      </w:r>
      <w:r>
        <w:rPr>
          <w:i/>
          <w:iCs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Борис Пастернак – переводчик Шекспира (к 125-летию со дня рождения поэта)</w:t>
      </w:r>
      <w:r>
        <w:rPr>
          <w:i/>
          <w:iCs/>
        </w:rPr>
        <w:t xml:space="preserve">».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Наука побеждать» А.Суворова – памятник русской военной мысли (к 285-летию со дня рождения великого полководца)</w:t>
      </w:r>
      <w:r>
        <w:rPr>
          <w:i/>
          <w:iCs/>
        </w:rPr>
        <w:t>».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«Правда и мифы об Иосифе Бродском» (к 75-летию со дня рождения поэта)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«История </w:t>
      </w:r>
      <w:r>
        <w:rPr>
          <w:i/>
          <w:color w:val="000000"/>
          <w:shd w:fill="FFFFFF" w:val="clear"/>
        </w:rPr>
        <w:t>Родины и жизнь народа в вокально-симфонической "Поэме памяти Сергея Есенина" (1956)</w:t>
      </w:r>
      <w:r>
        <w:rPr>
          <w:i/>
        </w:rPr>
        <w:t xml:space="preserve"> (к 100-летию со дня рождения композитора Георгия Свиридова)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«Нам песня строить и жить помогает…» (к 115-летию со дня рождения композитора Исаака Дунаевского)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«Алексей Саврасов  как основоположник русского национального реалистического пейзажа (к 185-летию со дня рождения художника)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Технические 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зентация должна быть выполнена в программе OpenOffice.org Impress или в Microsoft Office PowerPoint. Работы на конкурс принимаются только в форматах презентаций .ppt, .pptx, .odp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езентации, выполненные  в других программах и форматах, к участию в конкурсе не допуск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зык презентации - рус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Объем презентации не должен превышать  37 слайдов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езентация </w:t>
      </w:r>
      <w:r>
        <w:rPr>
          <w:rFonts w:cs="Times New Roman CYR" w:ascii="Times New Roman CYR" w:hAnsi="Times New Roman CYR"/>
          <w:b/>
        </w:rPr>
        <w:t>может</w:t>
      </w:r>
      <w:r>
        <w:rPr>
          <w:rFonts w:cs="Times New Roman CYR" w:ascii="Times New Roman CYR" w:hAnsi="Times New Roman CYR"/>
        </w:rPr>
        <w:t xml:space="preserve"> содержать видеофрагменты, в презентации </w:t>
      </w:r>
      <w:r>
        <w:rPr>
          <w:rFonts w:cs="Times New Roman CYR" w:ascii="Times New Roman CYR" w:hAnsi="Times New Roman CYR"/>
          <w:b/>
        </w:rPr>
        <w:t>могут использоваться</w:t>
      </w:r>
      <w:r>
        <w:rPr>
          <w:rFonts w:cs="Times New Roman CYR" w:ascii="Times New Roman CYR" w:hAnsi="Times New Roman CYR"/>
        </w:rPr>
        <w:t xml:space="preserve"> гиперссылки, триггеры, кноп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Наличие иллюстраций </w:t>
      </w:r>
      <w:r>
        <w:rPr>
          <w:rFonts w:cs="Times New Roman CYR" w:ascii="Times New Roman CYR" w:hAnsi="Times New Roman CYR"/>
          <w:b/>
        </w:rPr>
        <w:t>обязательно</w:t>
      </w:r>
      <w:r>
        <w:rPr>
          <w:rFonts w:cs="Times New Roman CYR" w:ascii="Times New Roman CYR" w:hAnsi="Times New Roman CYR"/>
        </w:rPr>
        <w:t>. Иллюстрации должны использоваться в сжатом для Интернета и экрана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использование в презентации звуковых файлов. В таком случае презентация высылается Оргкомитету в папке, где должны содержаться все звуковые фай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слайд презентации должен содержать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imes New Roman CYR" w:ascii="Times New Roman CYR" w:hAnsi="Times New Roman CYR"/>
        </w:rPr>
        <w:t xml:space="preserve">Центр АРТ-образования, Всероссийский конкурс </w:t>
      </w:r>
      <w:r>
        <w:rPr/>
        <w:t>«</w:t>
      </w:r>
      <w:r>
        <w:rPr>
          <w:rFonts w:cs="Times New Roman CYR" w:ascii="Times New Roman CYR" w:hAnsi="Times New Roman CYR"/>
        </w:rPr>
        <w:t>Гордость Отчизны</w:t>
      </w:r>
      <w:r>
        <w:rPr/>
        <w:t xml:space="preserve">»: </w:t>
      </w:r>
      <w:r>
        <w:rPr>
          <w:rFonts w:cs="Times New Roman CYR" w:ascii="Times New Roman CYR" w:hAnsi="Times New Roman CYR"/>
        </w:rPr>
        <w:t>Юбилейные даты России в 2014 году (история и культу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учебного пособия-презентации (например, презентация к уроку по литературе или презентация к классному часу и т.д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О учителя (полностью), предмет. Ф.И. ученика (полностью), кла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вание образовательного учреждения автор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ний слайд презентации должен содержать ссылки на использованную литературу и Интернет-ресурсы (напоминаем, что Яндекс и Google – это не источники информации, а средства поиска  информ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зентация на конкурс должна быть предоставлена в файле для редактирования (а не демонстр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Желательный объем презентации  - не более 200 МБ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езентация высылается электронной почтой прикрепленным к письму файлом, или файлы закачиваются на файлообменник (лучше mail.ru), а электронной почтой высылается ссылка. </w:t>
      </w:r>
      <w:r>
        <w:rPr>
          <w:rFonts w:cs="Times New Roman CYR" w:ascii="Times New Roman CYR" w:hAnsi="Times New Roman CYR"/>
          <w:b/>
        </w:rPr>
        <w:t>В названии файла указывается регистрационный номер, город (населенный пункт), наименование учреждения, фамилии авторов презентации.</w:t>
      </w:r>
      <w:r>
        <w:rPr>
          <w:rFonts w:cs="Times New Roman CYR" w:ascii="Times New Roman CYR" w:hAnsi="Times New Roman CYR"/>
        </w:rPr>
        <w:t xml:space="preserve"> Например: </w:t>
      </w:r>
      <w:r>
        <w:rPr/>
        <w:t>1230 Казань СОШ 24 Иванова/Скворц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 xml:space="preserve">Конспект урока или текст к  презентации прилагать не нуж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ы конкурса не рецензируются и не возвращают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Критерии оцен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Соответствие темы презентации основной теме 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лнота раскрытия темы, внутренняя логика построения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Содержание работы (практическая значимость учебного пособия-презентации, достоверность представленного материал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Новизна, оригинальность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Грамотность ре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изайн презентаци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одбор  и качество иллюстратив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color w:val="000000"/>
        </w:rPr>
        <w:t>Техническая грамот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.  </w:t>
      </w:r>
      <w:r>
        <w:rPr>
          <w:rFonts w:cs="Times New Roman CYR" w:ascii="Times New Roman CYR" w:hAnsi="Times New Roman CYR"/>
          <w:b/>
          <w:bCs/>
        </w:rPr>
        <w:t>Дополнительны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зентация должна являться продуктом совместной работы учителя и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Использование чужих презентаций, а также их фрагментов не допускается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Финансовые условия</w:t>
      </w:r>
    </w:p>
    <w:p>
      <w:pPr>
        <w:pStyle w:val="Normal"/>
        <w:jc w:val="both"/>
        <w:rPr/>
      </w:pPr>
      <w:r>
        <w:rPr/>
        <w:t>Стоимость регистрационного взноса за участие в Турнире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</w:rPr>
        <w:t>при получении наградных материалов в электронном виде – 260 рублей за каждую пару участников (учитель-ученик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ри получении наградных материалов по Почте России </w:t>
      </w:r>
      <w:r>
        <w:rPr/>
        <w:t xml:space="preserve">– </w:t>
      </w:r>
      <w:r>
        <w:rPr>
          <w:rFonts w:cs="Times New Roman CYR" w:ascii="Times New Roman CYR" w:hAnsi="Times New Roman CYR"/>
        </w:rPr>
        <w:t>310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блей за каждую пару  участников (учитель-ученик)  независимо от возрастной группы. Квитанцию для оплаты можно скачать на сайте</w:t>
      </w:r>
      <w:r>
        <w:rPr>
          <w:lang w:val="en-US"/>
        </w:rPr>
        <w:t> </w:t>
      </w:r>
      <w:hyperlink r:id="rId7">
        <w:r>
          <w:rPr>
            <w:rStyle w:val="InternetLink"/>
            <w:color w:val="0000CD"/>
            <w:u w:val="single"/>
            <w:lang w:val="en-US"/>
          </w:rPr>
          <w:t>http</w:t>
        </w:r>
        <w:r>
          <w:rPr>
            <w:rStyle w:val="InternetLink"/>
            <w:color w:val="0000CD"/>
            <w:u w:val="single"/>
          </w:rPr>
          <w:t>://</w:t>
        </w:r>
        <w:r>
          <w:rPr>
            <w:rStyle w:val="InternetLink"/>
            <w:color w:val="0000CD"/>
            <w:u w:val="single"/>
            <w:lang w:val="en-US"/>
          </w:rPr>
          <w:t>centre</w:t>
        </w:r>
        <w:r>
          <w:rPr>
            <w:rStyle w:val="InternetLink"/>
            <w:color w:val="0000CD"/>
            <w:u w:val="single"/>
          </w:rPr>
          <w:t>-</w:t>
        </w:r>
        <w:r>
          <w:rPr>
            <w:rStyle w:val="InternetLink"/>
            <w:color w:val="0000CD"/>
            <w:u w:val="single"/>
            <w:lang w:val="en-US"/>
          </w:rPr>
          <w:t>art</w:t>
        </w:r>
        <w:r>
          <w:rPr>
            <w:rStyle w:val="InternetLink"/>
            <w:color w:val="0000CD"/>
            <w:u w:val="single"/>
          </w:rPr>
          <w:t>.</w:t>
        </w:r>
        <w:r>
          <w:rPr>
            <w:rStyle w:val="InternetLink"/>
            <w:color w:val="0000CD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азделе творческого конкурса «Гордость Отчизны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Контактная информация Оргкомитета Конкурс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Адрес электронной почты</w:t>
      </w:r>
      <w:r>
        <w:rPr>
          <w:rFonts w:cs="Times New Roman CYR" w:ascii="Times New Roman CYR" w:hAnsi="Times New Roman CYR"/>
        </w:rPr>
        <w:t>:</w:t>
      </w:r>
      <w:r>
        <w:rPr>
          <w:color w:val="0000CD"/>
          <w:lang w:val="en-US"/>
        </w:rPr>
        <w:t> </w:t>
      </w:r>
      <w:r>
        <w:rPr>
          <w:color w:val="0000CD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presentation</w:t>
        </w:r>
        <w:r>
          <w:rPr>
            <w:rStyle w:val="InternetLink"/>
            <w:color w:val="0000FF"/>
            <w:u w:val="single"/>
          </w:rPr>
          <w:t>13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айт: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hyperlink r:id="rId9">
        <w:r>
          <w:rPr>
            <w:rStyle w:val="InternetLink"/>
            <w:color w:val="0000CD"/>
            <w:u w:val="single"/>
            <w:lang w:val="en-US"/>
          </w:rPr>
          <w:t>http</w:t>
        </w:r>
        <w:r>
          <w:rPr>
            <w:rStyle w:val="InternetLink"/>
            <w:color w:val="0000CD"/>
            <w:u w:val="single"/>
          </w:rPr>
          <w:t>://</w:t>
        </w:r>
        <w:r>
          <w:rPr>
            <w:rStyle w:val="InternetLink"/>
            <w:color w:val="0000CD"/>
            <w:u w:val="single"/>
            <w:lang w:val="en-US"/>
          </w:rPr>
          <w:t>centre</w:t>
        </w:r>
        <w:r>
          <w:rPr>
            <w:rStyle w:val="InternetLink"/>
            <w:color w:val="0000CD"/>
            <w:u w:val="single"/>
          </w:rPr>
          <w:t>-</w:t>
        </w:r>
        <w:r>
          <w:rPr>
            <w:rStyle w:val="InternetLink"/>
            <w:color w:val="0000CD"/>
            <w:u w:val="single"/>
            <w:lang w:val="en-US"/>
          </w:rPr>
          <w:t>art</w:t>
        </w:r>
        <w:r>
          <w:rPr>
            <w:rStyle w:val="InternetLink"/>
            <w:color w:val="0000CD"/>
            <w:u w:val="single"/>
          </w:rPr>
          <w:t>.</w:t>
        </w:r>
        <w:r>
          <w:rPr>
            <w:rStyle w:val="InternetLink"/>
            <w:color w:val="0000CD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: +7 950 315 44 2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e-ar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entre-art.ru/index.php" TargetMode="External"/><Relationship Id="rId5" Type="http://schemas.openxmlformats.org/officeDocument/2006/relationships/hyperlink" Target="http://centre-art.ru/index.php" TargetMode="External"/><Relationship Id="rId6" Type="http://schemas.openxmlformats.org/officeDocument/2006/relationships/hyperlink" Target="mailto:presentation13@mail.ru" TargetMode="External"/><Relationship Id="rId7" Type="http://schemas.openxmlformats.org/officeDocument/2006/relationships/hyperlink" Target="http://centre-art.ru/" TargetMode="External"/><Relationship Id="rId8" Type="http://schemas.openxmlformats.org/officeDocument/2006/relationships/hyperlink" Target="mailto:presentation13@mail.ru" TargetMode="External"/><Relationship Id="rId9" Type="http://schemas.openxmlformats.org/officeDocument/2006/relationships/hyperlink" Target="http://centre-a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31:00Z</dcterms:created>
  <dc:creator>Admin</dc:creator>
  <dc:description/>
  <cp:keywords/>
  <dc:language>en-US</dc:language>
  <cp:lastModifiedBy>Татьяна</cp:lastModifiedBy>
  <dcterms:modified xsi:type="dcterms:W3CDTF">2015-02-23T15:46:00Z</dcterms:modified>
  <cp:revision>11</cp:revision>
  <dc:subject/>
  <dc:title>ПОЛОЖЕНИЕ</dc:title>
</cp:coreProperties>
</file>