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44"/>
          <w:szCs w:val="44"/>
        </w:rPr>
        <w:t>Неделя «кубановед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начальных класса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sz w:val="28"/>
          <w:szCs w:val="28"/>
        </w:rPr>
        <w:t>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прививать школьникам любовь к малой родине, её истории, природе,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ультур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оспитывать уважение к народным традициям, выдающимся земляка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звать интерес к изучению истории родного кра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оспитывать патриотиз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асширять кругозор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дели «кубано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36"/>
        <w:gridCol w:w="1397"/>
        <w:gridCol w:w="20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ней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 о малой Роди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лас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ультимедийная 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Куба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по истории Кубан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школьной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:               выставка газет, рисунков, поделок, сочинений о Кубан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Мы гордимся земляками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3-4 класс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аздник  Кубанского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крытие недели «кубано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ЕНЬ  ПЕРВЫЙ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С чего начинается Родина…»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нейка.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!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пахиваются двери, входят дети в костюмах народов мира)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день вам, господа!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откуда и куда?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i/>
          <w:sz w:val="28"/>
          <w:szCs w:val="28"/>
        </w:rPr>
        <w:t>1-й гость</w:t>
      </w:r>
      <w:r>
        <w:rPr>
          <w:sz w:val="28"/>
          <w:szCs w:val="28"/>
        </w:rPr>
        <w:t>:  Добрый день и всем привет!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объехали весь свет!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морям, по океанам,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ывали в разных странах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i/>
          <w:sz w:val="28"/>
          <w:szCs w:val="28"/>
        </w:rPr>
        <w:t>2-й гость:</w:t>
      </w:r>
      <w:r>
        <w:rPr>
          <w:sz w:val="28"/>
          <w:szCs w:val="28"/>
        </w:rPr>
        <w:t xml:space="preserve">  А в станице у вас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егодня в первый раз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i/>
          <w:sz w:val="28"/>
          <w:szCs w:val="28"/>
        </w:rPr>
        <w:t>3-й гость</w:t>
      </w:r>
      <w:r>
        <w:rPr>
          <w:sz w:val="28"/>
          <w:szCs w:val="28"/>
        </w:rPr>
        <w:t>:  Мы хотим у вас узнать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аш край нам называть?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станицу величать?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попросим рассказать.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в казачьем костюме: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Гостей мы любим, уважаем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И к нам радушно приглашаем!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Про Краснодарский край расскажем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Станицу Новодеревянковскую покажем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Кубань – земля такая: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хлеба золотая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епная сторона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ей она встречает,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есни запевает,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ушу открывает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зрачную до дна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зачка огневая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ива, молода,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днажды приласкает –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юбишь навсегда!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А сейчас послушаем Гимн нашего Краснодарского края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i/>
          <w:sz w:val="28"/>
          <w:szCs w:val="28"/>
        </w:rPr>
        <w:t>Девочка</w:t>
      </w:r>
      <w:r>
        <w:rPr>
          <w:sz w:val="28"/>
          <w:szCs w:val="28"/>
        </w:rPr>
        <w:t>:  Гимном Краснодарского края стало стихотворение полкового священника Константина Образцова, положенное на народную музыку в обработке профессора Виктора Захарченко.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имн Краснодарского края)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Ребята, сегодня мы открываем неделю Кубановедения в нашей школе. В течение недели вы будете узнавать много нового о нашем  замечательном крае. Каждый класс представит на выставку газету, посувящённую Краснодарскому краю. Вы все сможете проявить свои творческие способности, приняв участие в создании выставок рисунков, поделок, сочинений, стихов, посвящённых нашему краю. В каждом классе пройдут викторины, игры, в которых вы покажете свои знания по истории Краснодарского края, знание природы и культуры нашей родной Кубани. В четверг мы пригласим всех на устный журнал « Мы гордимся земляками», где ребята 3 – 4-х классов расскажут об известных людях нашей станицы. А завершится наша неделя кубановедения в пятницу праздником Кубанского фольклора, где мы и подведём её итоги. Давайте все примем активное участие в неделе, посвящённой нашему краю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ЕНЬ   ВТОРОЙ</w:t>
      </w:r>
    </w:p>
    <w:p>
      <w:pPr>
        <w:pStyle w:val="Normal"/>
        <w:tabs>
          <w:tab w:val="clear" w:pos="708"/>
          <w:tab w:val="left" w:pos="1180" w:leader="none"/>
          <w:tab w:val="left" w:pos="1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РОПРИЯТИЯ ПО КЛАССАМ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ле чудес» по материалам кубановедения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«Что, где, когда?» - викторина по истории Кубани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о Чёрном море «Живое море»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«Красная книга Кубани»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Посещение историко – краеведческого музея.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ЕНЬ   ТРЕТИЙ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ЕНЬ ТВОРЧЕСТВА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Выставки газет, рисунков, поделок, сочинений, стихов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ЧЕТВЁРТЫЙ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 ЖУРНАЛ «Мы гордимся земляками»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оприятие проходит в актовом зале  для всех учащихся начальной школы. Приглашены известные люди станицы. 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ань - это плодородные земли, целебные воды, богатые рыбой моря и реки, ценные полезные ископаемые, а ещё окрашенные золотом пшеничные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оля, одетые в изумруд виноградники, бело – розовые сады – разве это не сказка? Но главное наше богатство – люди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ы гордимся нашими земляками, которые защищали наше Отечество от врагов в Великой Отечественной войне. Это Поляков Александр Иванович, Оболенская Наталья Васильевна, Андреев Александр Алексеевич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ы гордимся земляками, прославляющими Кубань в мирное время. Это труженики полей: Веретенниковы Александр Владимирович и Андрей Владимирович, Фицай Мария Фёдоровна, Гудко Алла Григорьевна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звестны в нашей станице врачи: Дубовой Евгений Лаврентьевич, Миренкова Алла Петровна. Учителя Кузьменко Анатолий Петрович и Татьяна Петровна, Юрченко Светлана Николаевна, Прядко Екатерина Дмитриевна.  Много замечательных людей взрастила наша кубанская земля. О некоторых наших современниках сейчас расскажут ребята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5-й ученик.</w:t>
      </w:r>
      <w:r>
        <w:rPr>
          <w:sz w:val="28"/>
          <w:szCs w:val="28"/>
        </w:rPr>
        <w:t xml:space="preserve"> Я  люблю ковыль степных курганов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ки моря, вешнюю зарю…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сегодня говорю о главном –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земле, о людях говорю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sz w:val="28"/>
          <w:szCs w:val="28"/>
        </w:rPr>
        <w:t>6-й ученик. Они осилят зло и горе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удут свет в кромешной мгле…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и герои – главный корень, 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а жизни на земле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ученики 3 – 4-х классов рассказывают о людях, известных в ст. Новодеревянковской: Юрченко В.К., Дахов А.П., Дворовой В.В., Дейневич А.В., Власенко А.В., Литовка Р.А., Миренков Н.И., Хожаева Т.В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 детей сопровождаются показом на мультимедио фотографий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ются выступления гостей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Всех достойных и просто хороших людей, жителей нашей станицы, нам сегодня не перечислить. Их очень много. Но мы гордимся и низко кланяемся землякам, прославляющим нашу малую родину - станицу Новодеревянковскую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 ПЯТЫЙ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 КУБАНСКОГО  ФОЛЬКЛОРА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готовлен силами учащихся начальной школы, каждый класс готовит несколько номеров)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ы начинаем праздник кубанского фольклора. Приглашаем на сцену первоклассников. Они покажут нам, как на Кубани празднуют Святки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(Инсценированное представление учащихся 1-х классов.)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сня «Рождество». 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-й ученик. 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Ты красив и весел, щедр ты по – кубански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Край хлебов и песен, край наш Краснодарский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нсценированная песня «Там на рички крыныченька»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Ученики 3а класса загадывают загадки зрителям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2б класса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3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Родимый край, простор полей безбрежный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Хлеба стеной кругом, куда ни глянь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ы эту землю преданно и нежно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Зовём певучим именем – Кубань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4-й учен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Степь в хлебах, над степью соколы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Да сады – отрада глаз…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Быть кубанцем честь высокая: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Край особенный у нас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ий край, он богат лежит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о степи река с гор крутых бежит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Что ни полюшко – славой венчано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ать – земля Кубань будет вечною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ока жива людская память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 каждый день прошедший свят –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Жива история Кубани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Кубань – цветущий вечно сад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едлагаю оглянуться, всмотреться в дым и пыль веков – 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 перед нами развернутся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олки отважных казаков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ется песня «У Кубани у реки»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4а класса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есня «Бравый атаман»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Высокие горы, степные просторы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берега грань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а и поляны, сады и лиманы – 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Всё это вместила Кубань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Родные станицы, разливы пшеницы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лывёт за комбайном комбайн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ни городские, гудки заводские – 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Всё это вместила Кубань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9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Дары свои щедро открыли нам недра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Осталась в былом глухомань…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Здесь труд величавый сроднился со славой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 всё это наша Кубань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Ученики 4б класса исполняют песню «Кубаночка»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2а класса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Кипучие будни, хорошие люди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Здесь небо, как синяя ткань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Здесь дышится легче и любится крепче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 всё это наша Кубань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Растёт год от года богатство народа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 всё здесь, на что ты ни глянь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создали сами – своими руками, 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Чтоб стала счастливой Кубань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-й ученик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о песням и танцам узнаешь кубанцев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Светла их большая судьба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 нету красивее края России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Чем наша родная Кубань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Танец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Частушки.(</w:t>
      </w:r>
      <w:r>
        <w:rPr>
          <w:i/>
          <w:sz w:val="28"/>
          <w:szCs w:val="28"/>
        </w:rPr>
        <w:t>Поют учащиеся 4б класса)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Эй, девчушки-хохотушки, заводите-ка частушки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Запевайте поскорей, чтоб порадовать гостей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Девочки:</w:t>
      </w:r>
      <w:r>
        <w:rPr>
          <w:sz w:val="28"/>
          <w:szCs w:val="28"/>
        </w:rPr>
        <w:t xml:space="preserve">         Мы девчата – казачата, не умеем мы тужить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частушек – прибауток нам и суток не прожить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Мальчики</w:t>
      </w:r>
      <w:r>
        <w:rPr>
          <w:sz w:val="28"/>
          <w:szCs w:val="28"/>
        </w:rPr>
        <w:t>:      Девочки – беляночки, где вы набелилися?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Девочки:</w:t>
      </w:r>
      <w:r>
        <w:rPr>
          <w:sz w:val="28"/>
          <w:szCs w:val="28"/>
        </w:rPr>
        <w:t xml:space="preserve">         Мы вчера коров доили – молоком умылися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Мальчики</w:t>
      </w:r>
      <w:r>
        <w:rPr>
          <w:sz w:val="28"/>
          <w:szCs w:val="28"/>
        </w:rPr>
        <w:t>:      Запрягу я кошку в дрожки, а котёнка - в тарантас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езу свою подружку всем соседям напоказ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Девочки</w:t>
      </w:r>
      <w:r>
        <w:rPr>
          <w:sz w:val="28"/>
          <w:szCs w:val="28"/>
        </w:rPr>
        <w:t>:         Не смотрите вы на нас, глазки поломаете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из вашей мы станицы, и вы нас не знаете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Мальчики:</w:t>
      </w:r>
      <w:r>
        <w:rPr>
          <w:sz w:val="28"/>
          <w:szCs w:val="28"/>
        </w:rPr>
        <w:t xml:space="preserve">      Пели, пели петухи и запели курицы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Девочки:</w:t>
      </w:r>
      <w:r>
        <w:rPr>
          <w:sz w:val="28"/>
          <w:szCs w:val="28"/>
        </w:rPr>
        <w:t xml:space="preserve">         Не пора ли вам, ребята, уметаться с улицы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Мальчики:</w:t>
      </w:r>
      <w:r>
        <w:rPr>
          <w:sz w:val="28"/>
          <w:szCs w:val="28"/>
        </w:rPr>
        <w:t xml:space="preserve">       Вы, девчонки, вы, девчонки, никуда не гожи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и завлекаете, а потом тикаете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Вместе</w:t>
      </w:r>
      <w:r>
        <w:rPr>
          <w:sz w:val="28"/>
          <w:szCs w:val="28"/>
        </w:rPr>
        <w:t>:           Мы кубанские ребята, мы нигде не пропадём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и музыку играем, сами пляшем и поём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3б класса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Только здесь, на Кубани, в небеса тополя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Только здесь, на Кубани, в горизонты поля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14-й учен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sz w:val="28"/>
          <w:szCs w:val="28"/>
        </w:rPr>
        <w:t>Только здесь, на Кубани, пахнет степью вода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рикоснёшься губами –  не уйдёшь никуда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От земли этой милой, что дана нам судьбой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не уйти не под силу, не расстаться с тобой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ется «Песня о родной земле»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Казачья нелёгкая доля, казак только богу подсуден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Сквозь годы проносится полем: (все) мы были, мы есть, и мы будем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-й ученик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Не выжечь наш дух, наши корни,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усть к воле казачьей путь труден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Но всюду, где сердцу просторней, (все) мы были, мы есть, и мы будем!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   ИТОГОВ   НЕДЕЛИ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вот и закончилась неделя, посвящённая нашему Краснодарскому краю, и сегодня мы подводим её итоги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Все классы, даже самые маленькие – первоклассники, приняли активное участие в мероприятиях этой недели: выпустили интересные, красочные и познавательные газеты, нарисовали рисунки, выучили песни и стихи о Краснодарском крае. Поисковую работу провели ребята 3 – 4-х классов, когда находили материал об известных людях нашей станицы. И благодаря этой работе вы узнали много нового, интересного о жителях станицы Новодеревянковской. Вы приняли активное участие в викторинах, которые прошли в классах, посмотрели презентации о Чёрном море и Красной книге Кубани. А ребята 3б класса побывали в историко-краеведческом музее ст. Каневской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Я думаю, что теперь вы ещё лучше узнали свой край, полюбили его и гордитесь тем, что вы – жители Краснодарского края, юные кубанцы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/>
      </w:pPr>
      <w:r>
        <w:rPr>
          <w:i/>
          <w:sz w:val="28"/>
          <w:szCs w:val="28"/>
        </w:rPr>
        <w:t>Каждый классный коллектив награждается  грамотой за активное участие в мероприятиях, проводимых в рамках «Недели кубановедения».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6100" w:leader="none"/>
          <w:tab w:val="left" w:pos="65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1:00Z</dcterms:created>
  <dc:creator>Bill Gates</dc:creator>
  <dc:description/>
  <cp:keywords/>
  <dc:language>en-US</dc:language>
  <cp:lastModifiedBy>пользователь</cp:lastModifiedBy>
  <cp:lastPrinted>2010-02-14T12:24:00Z</cp:lastPrinted>
  <dcterms:modified xsi:type="dcterms:W3CDTF">2015-06-25T21:30:00Z</dcterms:modified>
  <cp:revision>14</cp:revision>
  <dc:subject/>
  <dc:title/>
</cp:coreProperties>
</file>