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 «КНИГА – ЛУЧШИЙ  ДРУГ»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ля учащихся начальных классов.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 миром книг человек знакомится в раннем детстве. Известный писатель Максим Горький признавался, что всем хорошим в себе он обязан книгам, чтению. Помним мы и слова А. С. Пушкина, ставшие пословицей: «Чтение – вот лучшее учение». Читая хорошие книги, человек становится другим: умным, сердечным, добрым. Из книг мы узнаём много полезного, нужного в жизни: о природе и животных, о других планетах и странах, о разных людях; учимся правильно поступать в той или иной ситуации. Важно не пройти мимо хорошей книги. Но надо научиться ещё и правильно её читать: вдумчиво, вникая в содержание, переносясь в своём воображении в мир, созданный писателем. И тогда чтение доставит настоящее удовольствие, заставит плакать или смеяться, верить в добро и радоваться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сегодня мы узнаем ребят, кто из нашего класса любит читать и знает произведения детских писателей. Мы начинаем конкурс «Книга – твой лучший друг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няется «Песня о Карлсоне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нашем конкурсе участвуют 4 команды , состоящие из учеников и родител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уси – лебед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олотой ключ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знайка и его друз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ременские музыкант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 каждый правильный ответ команда будут получать звёздочку. По количеству полученных звёзд и определится команда – победитель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слова, а команды по ассоциации с ними должны назвать сказку, в которой они встре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Д, ЖУЧКА, ВНУЧКА, БАБ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сказка «Р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М, ВОЛК, ПОРОСЁ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ихалков «Три порос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ЕНО, ПОЛЕ ЧУДЕС, КУКОЛЬНЫЙ ТЕАТР, ОЧА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.Толстой «Золотой ключик или приключения 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АДУСНИКИ, ЛИМПОПО, АКУ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Чуковский «Доктор Айбол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УДА, ГРЯЗЬ, ФЕДОР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.Чуковский «Федорино г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КОЛОК, ЛАПЛАНДИЯ, ЛЁД, КОРОЛЕ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.К.Андерсен «Снежная коро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Я, ДЖУНГЛИ, МАЛЬЧИК, ПАН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Киплинг «Мауг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ЗЬЯ, КРОКОДИЛ, ДЕНЬ РОЖДЕНИЯ, ИГР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.Успенский «Крокодил Гена и его друзь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а исполняет песню «Маленькая стран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поможет узнать обо вс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дежду и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обаку и к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ех понем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ёлых сти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ных ча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ах и счё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прочт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дрецах древн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ето в дере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овощей, истории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изобрет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лучаи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атральные ро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учше ли про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из букв имя литератур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конверты с красочными буквами. Надо собрать быстро слова: БУРАТИНО, КАРЛСОН, НЕЗНАЙКА, МАТРОС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соберёт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Две книж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rPr/>
      </w:pPr>
      <w:r>
        <w:rPr>
          <w:i/>
          <w:sz w:val="28"/>
          <w:szCs w:val="28"/>
        </w:rPr>
        <w:t>- Ребята, создание книги требует большого труда многих людей: писателей, художников, редакторов, типографских рабочих и других. А чтобы стать умелым читателем, надо знать как правильно обращаться с книгой. Сейчас мы проведём игру, в ходе которой проверим знаете ли вы, как надо обращаться с книгой. Я буду задавать вопросы. Если ваш ответ будет «да», вы поднимаете руки вверх и хлопаете в ладоши 1 раз. Если ваш ответ «нет» - руки внизу, и вы качаете гол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ига боится дождя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нига любит снег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ига любит путешествовать в библиотеку в сумке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промокаемом  пакете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нига боится грязных рук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ладкой для книги может быть карандаш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нига любит, когда её читают во время еды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нига любит, когда её разрисовывают и расписывают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нига боится быть порванной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Молодцы, ребята, вы хорошо знаете правила пользования книгами, старайтесь всегда их выполня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а исполняет песню «Хрустальное сердце Мальвин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десь был и что забы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команд подходят к ведущему и достают из коробки предметы, а команда отгадывает из какого произведения этот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це (К. Чуковский « Федорино гор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( Чуковский «Мойдоды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ключик (А. Толстой «Приключения Бурати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Н.Носов или К.Чуковский «Телеф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карандаш (Катя и Лена, Осеева «Синие лист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 (Э. Успенский «Чебура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толет (Н.Носов «Саш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ьце (Мачеха из сказки А.С.Пушкина «Сказка о мёртвой царевне и семи богатыря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ценировка «Кот и лодыр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каз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раздаются конверты с заданиями. Задание состоит из 2-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роде жил Незнайка? ( В Цветоч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ая песня крокодила Гены («Пусть бегут неуклюже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лекарство предпочитает Карлсон? ( Вар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ое выражение кота Леопольда. («Ребята, давайте жить дружно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ьи это слова: «Кто ходит в гости по утрам, тот поступает мудро…» ?         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/>
      </w:pPr>
      <w:r>
        <w:rPr>
          <w:sz w:val="28"/>
          <w:szCs w:val="28"/>
        </w:rPr>
        <w:tab/>
        <w:t>(Вини – Пуха)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зовут сказочного героя, у которого большие уши? (Чебурашка)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4. Какая героиня получила имя благодаря шапке? «Красная шапочка»</w:t>
        <w:tab/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из обитательниц болот стала женой Ивана Царевича? ( Царевна –                 </w:t>
        <w:tab/>
        <w:t>Лягушка)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сня кота Леопольда «Неприятность эту мы переживём»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5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ть из отдельных слов пословицу о книгах и объяснить её. (Слова в конвертах раздаются командам.)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1. Книга – наш помощник в труде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/>
      </w:pPr>
      <w:r>
        <w:rPr>
          <w:sz w:val="28"/>
          <w:szCs w:val="28"/>
        </w:rPr>
        <w:t>2. Кто много читает, тот много знает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3. Неграмотный, как слепой, а книга глаза открывает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4. Книга подобна воде – дорогу пробьёт везде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6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Каждая команда должна была приготовить номер. Это может быть инсценировка или песня. Мои дети готовили, например, такие номера: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«Урок вежливости»;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Песня «Совсем наоборот»;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Инсценировка  «Незаменимый Вася»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Песня «Смешной человечек»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считывает баллы и подводит итоги.</w:t>
      </w:r>
    </w:p>
    <w:p>
      <w:pPr>
        <w:pStyle w:val="Normal"/>
        <w:tabs>
          <w:tab w:val="clear" w:pos="708"/>
          <w:tab w:val="left" w:pos="495" w:leader="none"/>
          <w:tab w:val="left" w:pos="1275" w:leader="none"/>
          <w:tab w:val="left" w:pos="5085" w:leader="none"/>
          <w:tab w:val="left" w:pos="6420" w:leader="none"/>
          <w:tab w:val="left" w:pos="75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6:00Z</dcterms:created>
  <dc:creator>Bill Gates</dc:creator>
  <dc:description/>
  <cp:keywords/>
  <dc:language>en-US</dc:language>
  <cp:lastModifiedBy>Bill Gates</cp:lastModifiedBy>
  <cp:lastPrinted>2010-06-22T01:31:00Z</cp:lastPrinted>
  <dcterms:modified xsi:type="dcterms:W3CDTF">2010-06-21T21:35:00Z</dcterms:modified>
  <cp:revision>15</cp:revision>
  <dc:subject/>
  <dc:title>Конкурс  «КНИГА – ЛУЧШИЙ  ДРУГ»</dc:title>
</cp:coreProperties>
</file>