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для учащихся начальной школы</w:t>
      </w:r>
    </w:p>
    <w:p>
      <w:pPr>
        <w:pStyle w:val="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ЛАБОЕ ЗВЕНО»</w:t>
      </w:r>
    </w:p>
    <w:p>
      <w:pPr>
        <w:pStyle w:val="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гре участвуют 8 человек.</w:t>
      </w:r>
    </w:p>
    <w:p>
      <w:pPr>
        <w:pStyle w:val="Lis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.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вопросов (8 вопросов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</w:t>
        <w:tab/>
        <w:t>Без чего не играют в хоккей? (клюшк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</w:t>
        <w:tab/>
        <w:t>Назовите аппарат, на котором Баба Яга совершала свои полёт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(ступа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Придумать слово состоящее из трёх букв и трёх звуков. (кот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</w:t>
        <w:tab/>
        <w:t>Какая буква не обозначает звука? (ь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</w:t>
        <w:tab/>
        <w:t>8 умножить на 9. (72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</w:t>
        <w:tab/>
        <w:t>Какой год считается годом основания Москвы?  (1147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ая фамилия Анны Ахматовой. (Горенко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8.</w:t>
        <w:tab/>
        <w:t>Закончить пословицу: «Без труда…» (не вынешь и рыбку из п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>2 блок (8 вопросов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9.</w:t>
        <w:tab/>
        <w:t>Назовите виды почв. (чернозёмная, подзолистая, …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0.</w:t>
        <w:tab/>
        <w:t>Какой член предложения отвечает на вопрос «что делает?» (сказуемое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1.</w:t>
        <w:tab/>
        <w:t>На какие вопросы отвечают имена прилагательные? (какой? какая? какое? какие?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2.</w:t>
        <w:tab/>
        <w:t>Кто автор мультфильмов о Чипе и Дейле? (Уолт Дисней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дбери слов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снуться – заснуть, вспомнить - … (забыть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4.</w:t>
        <w:tab/>
        <w:t>Рита моложе Тони. Кто из них может быть матерью другой?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(Тоня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5.</w:t>
        <w:tab/>
        <w:t>Загадка. «Два конца, два кольца, посередине гвоздик» (ножниц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6.</w:t>
        <w:tab/>
        <w:t>Кто автор рассказов, главный герой которых Денис Кораблёв?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(Виктор Драгунский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.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(7 вопросов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</w:t>
        <w:tab/>
        <w:t>Как называются числа при сложении? (слагаемое, слагаемое, сумм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</w:t>
        <w:tab/>
        <w:t>Какой падеж всегда употребляется с предлогом? (предложный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Назвать части слова. (корень, приставка, суффикс, окончание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о время правления какого царя был построен город Санкт—Петербург? (при Петре 1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</w:t>
        <w:tab/>
        <w:t>Подберите антоним к слову «полезный». (вредный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</w:t>
        <w:tab/>
        <w:t>Синоним к слову «смелый» (храбрый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</w:t>
        <w:tab/>
        <w:t>Назовите одним словом : стакан, чашка, тарелка.(посуд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(7 вопросов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8.</w:t>
        <w:tab/>
        <w:t>Какими строками начинается гимн России?(Россия - священная наша держав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месяц в году самый короткий? (февраль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месяцев в году? (12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1.</w:t>
        <w:tab/>
        <w:t>Дополнить пословицу «Век живи – … . (век учись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2.</w:t>
        <w:tab/>
        <w:t>Что обозначает выражение «прикусить язык»? (замолчать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Назовите корень в слове «снежинка». (-снеж-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4.</w:t>
        <w:tab/>
        <w:t>Сколько океанов на земном шаре? (5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.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(6 вопросов)</w:t>
      </w:r>
    </w:p>
    <w:p>
      <w:pPr>
        <w:pStyle w:val="2"/>
        <w:rPr/>
      </w:pPr>
      <w:r>
        <w:rPr>
          <w:sz w:val="28"/>
          <w:szCs w:val="28"/>
        </w:rPr>
        <w:t>1.</w:t>
        <w:tab/>
        <w:t>Дополни пословицу «Семь раз отмерь,. … (один раз отрежь).</w:t>
      </w:r>
    </w:p>
    <w:p>
      <w:pPr>
        <w:pStyle w:val="2"/>
        <w:rPr/>
      </w:pPr>
      <w:r>
        <w:rPr>
          <w:sz w:val="28"/>
          <w:szCs w:val="28"/>
        </w:rPr>
        <w:t>2.</w:t>
        <w:tab/>
        <w:t>Как переносятся слова с удвоенной согласной? ( одна согласная остаётся на первой строке, вторая переносится на другую)</w:t>
      </w:r>
    </w:p>
    <w:p>
      <w:pPr>
        <w:pStyle w:val="2"/>
        <w:rPr/>
      </w:pPr>
      <w:r>
        <w:rPr>
          <w:sz w:val="28"/>
          <w:szCs w:val="28"/>
        </w:rPr>
        <w:t>3.</w:t>
        <w:tab/>
        <w:t>Чем питается тюлень? (рыбой)</w:t>
      </w:r>
    </w:p>
    <w:p>
      <w:pPr>
        <w:pStyle w:val="2"/>
        <w:rPr/>
      </w:pPr>
      <w:r>
        <w:rPr>
          <w:sz w:val="28"/>
          <w:szCs w:val="28"/>
        </w:rPr>
        <w:t>4.</w:t>
        <w:tab/>
        <w:t>Лемминг - это животное какой природной зоны?(тундры)</w:t>
      </w:r>
    </w:p>
    <w:p>
      <w:pPr>
        <w:pStyle w:val="2"/>
        <w:rPr/>
      </w:pPr>
      <w:r>
        <w:rPr>
          <w:sz w:val="28"/>
          <w:szCs w:val="28"/>
        </w:rPr>
        <w:t>5.</w:t>
        <w:tab/>
        <w:t>Какие рыбы имеют на носу оружие? ( меч-рыба, пила-рыб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</w:t>
        <w:tab/>
        <w:t>Загадка. Не царь, а в короне, не всадник, а со шпорами. (петух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. (6 вопросов)</w:t>
      </w:r>
    </w:p>
    <w:p>
      <w:pPr>
        <w:pStyle w:val="List"/>
        <w:rPr/>
      </w:pPr>
      <w:r>
        <w:rPr>
          <w:sz w:val="28"/>
          <w:szCs w:val="28"/>
        </w:rPr>
        <w:t>1.</w:t>
        <w:tab/>
        <w:t>Что такое периметр? (сумма длин сторон прямоугольника)</w:t>
      </w:r>
    </w:p>
    <w:p>
      <w:pPr>
        <w:pStyle w:val="List"/>
        <w:rPr/>
      </w:pPr>
      <w:r>
        <w:rPr>
          <w:sz w:val="28"/>
          <w:szCs w:val="28"/>
        </w:rPr>
        <w:t>2.</w:t>
        <w:tab/>
        <w:t>Какой праздник отмечается 8 марта? ( Международный женский день)</w:t>
      </w:r>
    </w:p>
    <w:p>
      <w:pPr>
        <w:pStyle w:val="List"/>
        <w:rPr/>
      </w:pPr>
      <w:r>
        <w:rPr>
          <w:sz w:val="28"/>
          <w:szCs w:val="28"/>
        </w:rPr>
        <w:t>3.</w:t>
        <w:tab/>
        <w:t>Сколько будет 12 умножить на 4? (48)</w:t>
      </w:r>
    </w:p>
    <w:p>
      <w:pPr>
        <w:pStyle w:val="List"/>
        <w:rPr/>
      </w:pPr>
      <w:r>
        <w:rPr>
          <w:sz w:val="28"/>
          <w:szCs w:val="28"/>
        </w:rPr>
        <w:t>4.</w:t>
        <w:tab/>
        <w:t>Как звали героиню рассказа «Корзина с еловыми шишками»? (Дагни)</w:t>
      </w:r>
    </w:p>
    <w:p>
      <w:pPr>
        <w:pStyle w:val="List"/>
        <w:rPr/>
      </w:pPr>
      <w:r>
        <w:rPr>
          <w:sz w:val="28"/>
          <w:szCs w:val="28"/>
        </w:rPr>
        <w:t>5.</w:t>
        <w:tab/>
        <w:t>Кто автор рассказа «Корзина с еловыми шишками»? (Константин Георгиевич Паустовский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6.</w:t>
        <w:tab/>
        <w:t>В каком году основан Санкт – Петербург?(1703)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ур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( 5 вопро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ем приходились 33 богатыря дядьке Черномору? (племянникам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Что такое глагол? (часть реч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акой сейчас век? (2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акие бывают углы? (прямой, острый, тупо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Как называются числа при вычитании? (уменьшаемое, вычитаемое, раз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лок (5 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разбойников противостояло Али – Бабе?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вочку с голубыми волосами зовут Алёнушка или Мальвина? 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аров в одном гектаре?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зовут трёх богатырей? (Илья Муромец, Добрыня Никитич, Алёша Поп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звали собаку Мальвины? (Арте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(4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автора «Сказки о рыбаке и рыбке»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прозвище было у царя Ивана 4? (Гроз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дний русский царь.(Николай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акой части речи всегда относится имя прилагательное? (К имени существительно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(4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 русском языке переносятся слова? (по с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роверить безударную гласную? (уда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ом дереве сидит ворона во время дождя? (на мок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склонение? (изменение имён существительных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(3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можно увидеть с закрытыми глазами? (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гадка. Без рук, без топорёнка построена избёнка. (гнез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гическая задача. Коля – отец Бори. Кто из них моложе? (Бо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(3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изменяются имена существительные? (по числам и падеж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олучится, если из суммы вычесть одно слагаемое? (второе слаг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вали «слепого» кота, товарища лисы Алисы? (Бази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юймовочка вышла замуж за эльфа или крота? (за к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 пословицу «Что посеешь, …» ( то и пожнё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й природной зоне мы живём? (в степ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глобус? (модель земного ша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произошло крещение Руси? (9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 время правления какого князя произошло крещение Руси? (Влади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три величины используются при решении задач на движение? (скорость, время, рас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ой вопрос отвечают имена прилагательные женского рода в творительном падеже? (какой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йти скорость, если известно время и расстояние? (расстояние разделить на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мергель? (полезное ископаемое, из которого делают цемент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">
    <w:name w:val="Стиль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00:00Z</dcterms:created>
  <dc:creator>Bill Gates</dc:creator>
  <dc:description/>
  <cp:keywords/>
  <dc:language>en-US</dc:language>
  <cp:lastModifiedBy>Bill Gates</cp:lastModifiedBy>
  <cp:lastPrinted>2010-07-11T23:18:00Z</cp:lastPrinted>
  <dcterms:modified xsi:type="dcterms:W3CDTF">2010-07-16T15:52:00Z</dcterms:modified>
  <cp:revision>11</cp:revision>
  <dc:subject/>
  <dc:title>Игра для учащихся начальной школы</dc:title>
</cp:coreProperties>
</file>