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4 ИМЕНИ Ф.А.ЩЕРБИ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НЕВСКОЙ РАЙОН</w:t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center" w:pos="4818" w:leader="none"/>
          <w:tab w:val="left" w:pos="75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(МБОУ СОШ № 44)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Щербины, 9, ст. Новодеревянковская Каневского района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710, тел. 8 (861 64) 4-63-58</w:t>
      </w:r>
    </w:p>
    <w:p>
      <w:pPr>
        <w:pStyle w:val="Normal"/>
        <w:ind w:firstLine="1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КВН по экологии среди 6 -  8 классов</w:t>
      </w:r>
    </w:p>
    <w:p>
      <w:pPr>
        <w:pStyle w:val="Normal"/>
        <w:ind w:firstLine="180"/>
        <w:rPr>
          <w:rFonts w:ascii="Lucida Sans Unicode" w:hAnsi="Lucida Sans Unicode" w:cs="Lucida Sans Unicode"/>
          <w:sz w:val="52"/>
          <w:szCs w:val="52"/>
        </w:rPr>
      </w:pPr>
      <w:r>
        <w:rPr>
          <w:rFonts w:cs="Lucida Sans Unicode" w:ascii="Lucida Sans Unicode" w:hAnsi="Lucida Sans Unicode"/>
          <w:sz w:val="52"/>
          <w:szCs w:val="52"/>
        </w:rPr>
      </w:r>
    </w:p>
    <w:p>
      <w:pPr>
        <w:pStyle w:val="Normal"/>
        <w:ind w:firstLine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142355" cy="1500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е только в г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дет тебя прир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2pt;width:483.6pt;height:11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е только в г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дет тебя природа</w:t>
                      </w:r>
                    </w:p>
                  </w:txbxContent>
                </v:textbox>
                <v:path textpathok="t"/>
                <v:textpath on="t" fitshape="t" string="Не только в гости &#10;ждет тебя природа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Подготовила учитель биологии и химии – </w:t>
      </w:r>
    </w:p>
    <w:p>
      <w:pPr>
        <w:pStyle w:val="Normal"/>
        <w:ind w:firstLine="540"/>
        <w:jc w:val="right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Павлова Галина Сергеевна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Lucida Sans Unicode" w:ascii="Lucida Sans Unicode" w:hAnsi="Lucida Sans Unicode"/>
          <w:sz w:val="32"/>
          <w:szCs w:val="32"/>
        </w:rPr>
        <w:t>Подготовка:</w:t>
      </w:r>
      <w:r>
        <w:rPr>
          <w:sz w:val="28"/>
          <w:szCs w:val="28"/>
        </w:rPr>
        <w:t xml:space="preserve"> - На сцене  - большие плакаты с видами из жизни животны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тений, птиц, рыб. Цитата: "Природа – единственная кни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держание которой одинаково значительно на всех страницах"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И.Гете)</w:t>
      </w:r>
    </w:p>
    <w:p>
      <w:pPr>
        <w:pStyle w:val="Normal"/>
        <w:ind w:firstLine="540"/>
        <w:jc w:val="both"/>
        <w:rPr/>
      </w:pPr>
      <w:r>
        <w:rPr>
          <w:rFonts w:cs="Lucida Sans Unicode" w:ascii="Lucida Sans Unicode" w:hAnsi="Lucida Sans Unicode"/>
          <w:sz w:val="32"/>
          <w:szCs w:val="32"/>
        </w:rPr>
        <w:t>Условия игры:</w:t>
      </w:r>
      <w:r>
        <w:rPr>
          <w:sz w:val="28"/>
          <w:szCs w:val="28"/>
        </w:rPr>
        <w:t xml:space="preserve"> в игре принимают участие 2 команды по 10 человек. У каждой команды есть своя эмблема. Болельщики могут принести командам своих классов баллы. Конкурсы оценивает жюри, которое устанавливает систему оценок. Каждая команда готовит "Домашнее задание" – команды подбирают 5 пословиц о животных и растениях и готовят сценку, задача соперников – найти в сценке эти послов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ПРИВЕТСТИВИЕ</w:t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Команды приветствуют своих соперников, представляют игроков, названи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РАЗМИНКА</w:t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м задаются вопросы и предлагаются три варианта ответов, нужно выбрать правильны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 деревьям относятся растения, у которых 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сколько одревесневших стволов,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одревесневший ствол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ин гибкий, сочный стеб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 кустарникам относятся растения, у которых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одревесневший ствол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сколько гибких, сочных стеблей,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одревесневших стебле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Хвойные растения имеют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ок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од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Семе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К хвойным растениям относится …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на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реза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и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К травам относится …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вер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аци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з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Первыми улетают в теплые края …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цы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к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куш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Брошенная на землю бумага разлагается 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6 месяцев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 год,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Самая маленькая птица России 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робей,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к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луб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 Царица цветов - 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лия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стра,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В переводе с греческого первая часть слова "экология" – "эко" – означает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жизнь"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дом"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природа"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КРАСНЫЙ ЦВЕТ – СИГНАЛ ТРЕВОГИ</w:t>
      </w:r>
    </w:p>
    <w:p>
      <w:pPr>
        <w:pStyle w:val="Normal"/>
        <w:ind w:left="540" w:hanging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ля болельщиков. Болельщики называют животных, птиц, растения, занесенные в Красную книгу Краснодарского края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КАРТИНА В РАМКЕ</w:t>
      </w:r>
    </w:p>
    <w:p>
      <w:pPr>
        <w:pStyle w:val="Normal"/>
        <w:ind w:left="540" w:hanging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курсе принимают участие по 1 человеку от команды. Игрок должен правильно распределить названия картин и их авторов, записать свои ответы на лист бумаги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Названия карти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Утро в сосновом лесу"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Грачи прилетели"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Березовая роща"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Девятый вал"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Художник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.И. Шишкин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.И. Куинджи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.К. Айвазовский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.К. Саврас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Lucida Sans Unicode" w:ascii="Lucida Sans Unicode" w:hAnsi="Lucida Sans Unicode"/>
          <w:b/>
          <w:i/>
          <w:sz w:val="28"/>
          <w:szCs w:val="28"/>
        </w:rPr>
        <w:t>Отве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Утро в сосновом лесу" И.И. Шишкин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Грачи прилетели" А.К. Саврасов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Березовая роща" А.И. Куиндж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Девятый вал" И.К. Айвазовск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КОНКУРС КАПИТАНОВ</w:t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ны по запаху определяют растения, спрятанные а конвертах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 xml:space="preserve">Зада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Чабрец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омашка аптечн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Укроп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етруш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Мя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КРОКОДИЛЫ, БЕГЕМОТЫ И ЗЕЛЕНЫЙ ПОПУГАЙ …</w:t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ля болельщиков. Участники конкурса объясняют значения крылатых выражений, где встречаются названия животных и пт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рокодиловы слез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легенде, крокодил льет горькие слезы, оплакивая несчастную жертву, им же проглоченную. Так говорят о лицемерном человеке, притворно скорбящем о товарище, которому он причинил зло. На самом деле крокодилы проливают обильные слезы от избытка солей в организме. Почки пресмыкающихся несовершенны. Поэтому для удаления из организма избытка солей у рептилий есть особые железы, которые помогают почкам. Железу, выделяющие растворы солей, расположены у самых глаз крокодила. Когда они работают в полную силу, кажется, будто свирепый хищник плачет горькими слезам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елая воро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природе существует явление – альбинизм – отсутствие в коже красящих веществ. Альбиносы бывают среди мышей, кроликов, дроздов, лошадей, коров, оленей. Среди ворон это необычайная редкость. Так называют человека, резко выделяющегося какими-либо качествами от других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лухая тетер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 время токования тетерев теряет слух. Пользуясь ее временной глухотой, охотник может близко подкрасться к птице. Само слово "тетерев" стало символом разини, сонного и ничего не видящего вокруг себя человек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т в меш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упить кота в мешке – значит, приобрести что-либо, ничего не зная о покупке. Эта поговорка – плод французского остроумия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ЦВЕТЫ И ЛЕГЕНДЫ</w:t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по очереди отвечают на вопрос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Латинское название этого цветка "галактус" происходит от греческих слов "гала" – "молоко" и "актус" – "цветок", то есть молочно-белый цветок. Древняя легенда гласит: когда Адам и Ева были изгнаны из рая, шел сильный снег, и Еве было холодно. Тогда, чтобы как-то успокоить ее и согреть, несколько снежинок превратились в цветы. Отсюда символом этого цветка стала надежда. Что это за цветок? </w:t>
      </w:r>
      <w:r>
        <w:rPr>
          <w:i/>
          <w:sz w:val="28"/>
          <w:szCs w:val="28"/>
        </w:rPr>
        <w:t>(Подснежник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 легенде, одна из прекрасных дочерей Атласа, преследуемая жгучими лучами бога Солнца, обратилась к Зевсу с мольбой о защите. И великий громовержец укрыл ее в тенистой роще, превратив в цветок. Этот цветок навсегда мог остаться на олимпе, но случилось так, что Персефона, дочь Зевса и Деметры, отправившись в лес за цветами, была похищена внезапно появившимся Аидом как раз в то время, когда рвала эти цветы. В испуге она выронила эти цветы на землю … Этот цветок считался у греков символом печали и смерти, которым украшали смертное ложе и могилы молодых безвременно погибших девушек. В Сицилии этот цветок изображался на монетах. Что это за цветок? </w:t>
      </w:r>
      <w:r>
        <w:rPr>
          <w:i/>
          <w:sz w:val="28"/>
          <w:szCs w:val="28"/>
        </w:rPr>
        <w:t>(Фиалк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таринная славянская легенда гласит: удалого Садко любила морская царевна Волхова. Однажды в лунном сиянии увидела она своего возлюбленного в объятиях земной девушки Любавы. Отвернулась гордая царевна и пошла прочь. Из ее прекрасных синих глаз покатились слезы, и только луна была свидетелем того, как эти чистые слезы  превращаются в нежные цветы, унизанные волшебными жемчужинами. С тех пор этот цветок считается символом чистой и нежной любви. Какой это цветок? </w:t>
      </w:r>
      <w:r>
        <w:rPr>
          <w:i/>
          <w:sz w:val="28"/>
          <w:szCs w:val="28"/>
        </w:rPr>
        <w:t>(Ландыш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С появлением этого цветка связана красивая и трагичная легенда о прекрасном юноше, который умер, не сумев оторвать взгляда от своего отражения в реке. На месте его смерти вырос прекрасный цветок. Как называется этот цветок? </w:t>
      </w:r>
      <w:r>
        <w:rPr>
          <w:i/>
          <w:sz w:val="28"/>
          <w:szCs w:val="28"/>
        </w:rPr>
        <w:t>(Нарцисс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ИГРАТЬ ИГРАЙ, ДА ДЕЛО ЗНАЙ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Домашнее задание". Команды разыгрывают сценки, в которых упоминают 5 пословиц о животных и растениях. Соперники, посмотрев сценку, должны назвать эти пословиц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Подведение итогов, награждение победителей.</w:t>
      </w:r>
    </w:p>
    <w:p>
      <w:pPr>
        <w:pStyle w:val="Normal"/>
        <w:ind w:left="900" w:hanging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ind w:left="900" w:hanging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ind w:left="900" w:hanging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иология в школе. №5, 2008г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иология в школе. №2, 2010г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19:00Z</dcterms:created>
  <dc:creator>Павлова Галя</dc:creator>
  <dc:description/>
  <cp:keywords/>
  <dc:language>en-US</dc:language>
  <cp:lastModifiedBy>Admin</cp:lastModifiedBy>
  <cp:lastPrinted>2009-01-20T23:57:00Z</cp:lastPrinted>
  <dcterms:modified xsi:type="dcterms:W3CDTF">2015-10-13T07:42:00Z</dcterms:modified>
  <cp:revision>4</cp:revision>
  <dc:subject/>
  <dc:title> </dc:title>
</cp:coreProperties>
</file>